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46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 la "Revista Trabajo y Seguridad Social;</w:t>
        <w:br/>
        <w:t>Jurisprudencia; Repertorio y Legislación Argentina" publicadas por Editorial</w:t>
        <w:br/>
        <w:t>UNIVERSITAS S.R.L para el año 2002 con destino a la Biblioteca Central "Dr.</w:t>
        <w:br/>
        <w:t>Roberto Repetto"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el organismo mencionado manifiesta su</w:t>
        <w:br/>
        <w:t>conformidad a la renovaci</w:t>
      </w:r>
      <w:r>
        <w:rPr>
          <w:rFonts w:eastAsia="Arial" w:ascii="Arial" w:hAnsi="Arial"/>
          <w:color w:val="auto"/>
          <w:sz w:val="20"/>
          <w:lang w:val="es-ES_tradnl"/>
        </w:rPr>
        <w:t>ón de suscripción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ditorial Universitas S.R.L presenta a fs. 4/6 y 11/12</w:t>
        <w:br/>
        <w:t>los pertinentes presupuestos, se</w:t>
      </w:r>
      <w:r>
        <w:rPr>
          <w:rFonts w:eastAsia="Arial" w:ascii="Arial" w:hAnsi="Arial"/>
          <w:color w:val="auto"/>
          <w:sz w:val="20"/>
          <w:lang w:val="es-ES_tradnl"/>
        </w:rPr>
        <w:t>ñalando que es única editora y distribuidora del</w:t>
        <w:br/>
        <w:t>material bibliográfico que se procura adquirir, y que además el precio cotizado</w:t>
        <w:br/>
        <w:t>cuenta con un descuento del veintisiete por ciento (27 %) -conf. fs.6/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precio final presupuestado es igual al de las </w:t>
      </w:r>
      <w:r>
        <w:rPr>
          <w:rFonts w:eastAsia="Arial" w:ascii="Arial" w:hAnsi="Arial"/>
          <w:color w:val="auto"/>
          <w:sz w:val="20"/>
          <w:lang w:val="es-ES_tradnl"/>
        </w:rPr>
        <w:t>órdenes</w:t>
        <w:br/>
        <w:t>de compra nros: 161/00 y 8/01 para suscripciones similares (conf. fs. 2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</w:t>
        <w:br/>
        <w:t>la editorial UNIVERSITAS S.R.L, la renovación de la suscripción a la "Revista</w:t>
        <w:br/>
        <w:t>Trabajo y Seguridad Social; Jurisprudencia; Repertorio y Legislación Argentina"</w:t>
        <w:br/>
        <w:t>para el año 2002 con destino a la Biblioteca Central "Dr. Roberto Repetto" de la</w:t>
        <w:br/>
        <w:t>C.S.J.N., de acuerdo a su presupuesto de fs. 4/6 y 11/12 por la suma total de</w:t>
        <w:br/>
        <w:t>pesos dos mil quinientos dieciocho ($ 2.518.-), neto pago anticipado según</w:t>
        <w:br/>
        <w:t>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efectuada</w:t>
        <w:br/>
        <w:t>a fs. 9 con cargo a las partidas presupuestarias del ejercicio financiero 2002,</w:t>
        <w:br/>
        <w:t>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