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58/95     EXP. N°14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junio de 1995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01/94 refere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ones que a conti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prosecretario administrativo (Mesa receptora de escritos)</w:t>
        <w:br/>
        <w:t>1 prosecretario administrativo (Sub-habili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  <w:br/>
        <w:t>1 oficial mayor (Oficina de Persona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Cámara Nacional de Apelacion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presente ejercicio financiero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ta-</w:t>
        <w:br/>
        <w:t>dos perte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-</w:t>
        <w:br/>
        <w:t>seles licencia sin goce de sueldo por el tiempo que duren las</w:t>
        <w:br/>
        <w:t>misma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