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2001.-</w:t>
        <w:br/>
        <w:t>Visto las presentes actuaciones caratuladas: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General Roca s/licencia sin goce MILLAR, Eduardo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auxiliar de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General Roca, señor Eduardo Alfredo MILLAR, solicita se le conceda</w:t>
        <w:br/>
        <w:t>licencia sin goce de haberes, con motivo de haber sido designado en el cargo de</w:t>
        <w:br/>
        <w:t>oficial mayor -relator- interino, en la Defensoría Pública ante el Tribunal Oral en lo</w:t>
        <w:br/>
        <w:t>Criminal Federal de General Ro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la Cámara Federal de Apelaciones de</w:t>
        <w:br/>
        <w:t>General Roca presta conformidad 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ceder licencia sin goce de haberes, a partir del día de</w:t>
        <w:br/>
        <w:t>la fecha y por el término de 6 (seis) meses, al auxiliar del Juzgado Federal de</w:t>
        <w:br/>
        <w:t>General Roca, señor Eduardo Alfredo MILLAR; en virtud de lo establecido en el art.</w:t>
        <w:br/>
        <w:t>11 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 112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oto del juez Vázquez- al que cabe remitirse en razón de brevedad, hácese lugar a lo</w:t>
        <w:br/>
        <w:t>solicitado y en consecuencia, concédesele licencia sin goce de sueldo, a partir del día</w:t>
        <w:br/>
        <w:t>de la fecha y por el término de 6 (seis) meses, al auxiliar del Juzgado Federal de</w:t>
        <w:br/>
        <w:t>General Roca, señor Eduardo Alfredo MILLAR, en virtud de lo normado en el art. 11</w:t>
        <w:br/>
        <w:t>del Régimen de Licencias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4</Characters>
  <CharactersWithSpaces>14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 N° 13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