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7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867/90</w:t>
        <w:br/>
        <w:t>SUPERINTENDENCIA ADMINISTRATIVA</w:t>
        <w:br/>
        <w:t>b.5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17 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estas actuaciones por las cua-</w:t>
        <w:br/>
        <w:t>les la firma "Transportes UESA S.R.L." presenta para su</w:t>
        <w:br/>
        <w:t>cobro la factura N° 7026 (confr. fs. 1), por el traslado</w:t>
        <w:br/>
        <w:t>de carga desde la sede de la Prosecretaría de Abasteci-</w:t>
        <w:br/>
        <w:t>miento a distintos destinos del paí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1 la Subsecretaría de Ad-</w:t>
        <w:br/>
        <w:t>ministración informa que dicho servicio no se encuentra</w:t>
        <w:br/>
        <w:t>comprendido en la Orden de Compra N° 524/89, toda vez</w:t>
        <w:br/>
        <w:t>que se han agotado los importes comprometidos oportuna-</w:t>
        <w:br/>
        <w:t>mente, como así también la cantidad de kilos amparados</w:t>
        <w:br/>
        <w:t>en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as circunstancias señala-</w:t>
        <w:br/>
        <w:t>das, corresponde declarar de "legítimo abono" el pago de</w:t>
        <w:br/>
        <w:t>la factura citada y su pertinente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eclarar de "legítimo abono"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go de la factura n° 7026 de la firma "Transportes UESA</w:t>
        <w:br/>
        <w:t>S.R.L." y autorizar a la Subsecretaría de Administra-</w:t>
        <w:br/>
        <w:t>ción a liquidar y abonar a la citada empresa la suma to-</w:t>
        <w:br/>
        <w:t>tal de AUSTRALES SEIS MILLONES SETENTA Y CINCO MIL TREIN-</w:t>
        <w:br/>
        <w:t>TA Y SEIS ($A 6.075.036.-), por los motivos señalados</w:t>
        <w:br/>
        <w:t>precedentemente y en concepto de facturación básica y ac-</w:t>
        <w:br/>
        <w:t>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a la Cuenta "Transporte y Almacenaje" (1-05-002-1-</w:t>
        <w:br/>
        <w:t>12-1220-227) del Presupuesto General de Gastos para el</w:t>
        <w:br/>
        <w:t>Ejercicio Financiero del año 1990 (Artículo 13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4</Characters>
  <CharactersWithSpaces>13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2:00Z</dcterms:created>
  <dc:creator>Proyectos Especiales</dc:creator>
  <dc:description/>
  <dc:language>en-US</dc:language>
  <cp:lastModifiedBy/>
  <dcterms:modified xsi:type="dcterms:W3CDTF">2007-03-22T13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