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84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mita la neces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tratar los trabajos de encuade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omos de protocolos</w:t>
        <w:br/>
        <w:t>correspondientes al ano 1997 de sentencias definitivas, interlocutorias,</w:t>
        <w:br/>
        <w:t>resoluciones y actas dictados por los tribunales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/14 obra el pliego de especificaciones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realiza la afectación provisional con cargo a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encuademación de tomos</w:t>
        <w:br/>
        <w:t>de protocolos correspondientes al año 1997 de sentencias definitivas,</w:t>
        <w:br/>
        <w:t>interlocutorias, resoluciones y actas dictados por los tribunales del Poder Judicial</w:t>
        <w:br/>
        <w:t>de la Nación en el marco de lo dispuesto por el artículo 56, inciso 3°, apartado a)</w:t>
        <w:br/>
        <w:t>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,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CINCO MIL TRESCIENTOS TRECE ($ 5.313,00.-)</w:t>
        <w:br/>
        <w:t>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obrante a fs. 1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