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07/94-SUPERINTENDENCIA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    de 1994.</w:t>
        <w:br/>
        <w:t>En ejercicio de las facultades estableci-</w:t>
        <w:br/>
        <w:t>das en el art.13 del decreto-ley 1285/58 (Ley 14.467) y Regla^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Defensoría ante los Tribunales</w:t>
        <w:br/>
        <w:t>Orales de Menores de la Capital Federal a cargo de la Dra.</w:t>
        <w:br/>
        <w:t>María Inés Quiro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432/93,    a    la señorita LILIANA SILVIA MOMTERROSO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808.78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