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.58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cual el Departamento de Compras solic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ción pa-</w:t>
        <w:br/>
        <w:t>ra efectuar una licitación con el objeto de adquirir maderas,</w:t>
        <w:br/>
        <w:t>peticionadas por la Morgue Judicial,      teniendo en cuenta los</w:t>
        <w:br/>
        <w:t>informes    obrantes a fs.      9 y 11 y lo establecido en la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      conforme al pliego y</w:t>
        <w:br/>
        <w:t>cláusulas particulares obrantes a fs.     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mporte aproximado    que   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NOV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SIETE MILLONES    ($    97.000.0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 deberá imputarse a la Cuenta "Sobrantes de Ejer-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    al citado De-</w:t>
        <w:br/>
        <w:t>partamento,     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