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2/00              Expte. N°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13-252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febrero</w:t>
      </w:r>
      <w:r>
        <w:rPr>
          <w:rFonts w:ascii="Courier New" w:hAnsi="Courier New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edido de Irma Noem</w:t>
      </w:r>
      <w:r>
        <w:rPr>
          <w:rFonts w:eastAsia="Courier New" w:ascii="Courier New" w:hAnsi="Courier New"/>
          <w:color w:val="auto"/>
          <w:sz w:val="20"/>
          <w:lang w:val="es-ES_tradnl"/>
        </w:rPr>
        <w:t>í Bignon (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, en el cual solicita el pago d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normado</w:t>
        <w:br/>
        <w:t>en el art. 5 de la ley 18.464, al que tendría derecho en su</w:t>
        <w:br/>
        <w:t>carácter de cónyuge supérstite de José Rafael  López  Rosas</w:t>
        <w:br/>
        <w:t>-jubilado de la ley con el cargo de defensor de pobres,</w:t>
        <w:br/>
        <w:t>incapaces y ausentes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sin perjuicio de que la ley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uarda silenci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 las</w:t>
        <w:br/>
        <w:t>leyes 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 y res,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nto el anticipo de 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t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ubrir -corno pago a cuenta- la demora administrativa en la</w:t>
        <w:br/>
        <w:t>g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pensión a la que tiene derecho la beneficiarí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</w:t>
        <w:br/>
        <w:t>Consejo de la Magistratura a liquidar el anticipo mensu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peticion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men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