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054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de marzo    de 1979.-</w:t>
        <w:br/>
        <w:t>Visto lo    solicitado por el Juzgado Nacional    de Primera</w:t>
        <w:br/>
        <w:t>Instancia    en lo Criminal    de    Sentencia    letra    "B"    y teniendo    en //</w:t>
        <w:br/>
        <w:t>cuenta    lo    informado    precedentemente    por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la    designación -a parti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de su nombramiento y hasta el 31 de 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de un</w:t>
        <w:br/>
        <w:t>AUXILIAR DE SEPTIMA (Personal Administrativo y Técnico) en cali-</w:t>
        <w:br/>
        <w:t>ciad de    " Suplente",      para    dicho   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1-05-</w:t>
        <w:br/>
        <w:t>002-1-11-1120-023 del Presupuesto General de Gastos para el E-/</w:t>
        <w:br/>
        <w:t>jercicio    Financiero    del a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  hágase      saber    y devuélvan-</w:t>
        <w:br/>
        <w:t>se    a    la      citada    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