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103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65/90</w:t>
      </w:r>
      <w:r>
        <w:rPr>
          <w:rFonts w:eastAsia="Arial" w:ascii="Arial" w:hAnsi="Arial"/>
          <w:color w:val="auto"/>
          <w:sz w:val="20"/>
          <w:lang w:val="es-ES"/>
        </w:rPr>
        <w:t>                                    J.30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bril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 pública, a los efectos de lograr la provisión de</w:t>
        <w:br/>
        <w:t>tablas de pino insigne y hojas de madera aglomerada con</w:t>
        <w:br/>
        <w:t>destino a la Morgue Judicial(Sección Talleres: Carpinte-</w:t>
        <w:br/>
        <w:t>ría); y teniendo en cuenta lo previsto por el art. 55 de</w:t>
        <w:br/>
        <w:t>la Ley de Contabilidad y sus decretos reglamentarios y</w:t>
        <w:br/>
        <w:t>lo dispuesto por esta Corte Suprema en su Acordada N°</w:t>
        <w:br/>
        <w:t>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l Departamento de Com-</w:t>
        <w:br/>
        <w:t>pras a convocar la licitación pública pertinente, a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nes se</w:t>
      </w:r>
      <w:r>
        <w:rPr>
          <w:rFonts w:eastAsia="Arial" w:ascii="Arial" w:hAnsi="Arial"/>
          <w:color w:val="auto"/>
          <w:sz w:val="20"/>
          <w:lang w:val="es-ES_tradnl"/>
        </w:rPr>
        <w:t>ñalados precedentemente y conforme al pliego y</w:t>
        <w:br/>
        <w:t>cláusulas particulares obrante a fs. 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SIETE MILLO-</w:t>
        <w:br/>
        <w:t>NES QUINIENTOS CUARENTA Y DOS MIL ($A 7.542.000.-), a la</w:t>
        <w:br/>
        <w:t>Cuenta "Maderas, corcho y sus manufacturas" (1-05-003</w:t>
        <w:br/>
        <w:t>-1-12-1210-204) del Presupuesto General de Gastos para</w:t>
        <w:br/>
        <w:t>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0 {Artículo 13 de la</w:t>
        <w:br/>
        <w:t>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