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ayudan-</w:t>
        <w:br/>
        <w:t>t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liana Esther Montillo de la Intendencia del</w:t>
        <w:br/>
        <w:t>Palacio de Justicia y la señora Berta Josefina Rutibeytía de</w:t>
        <w:br/>
        <w:t>Boer de la Defensoría Oficial ante el Juzgado Federal de San</w:t>
        <w:br/>
        <w:t>Carlos de Bariloch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