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41 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20/8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  de juni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éptase con efectos -a partir del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nio de 1987- la renuncia presentada por el Prosecretario Admi-</w:t>
        <w:br/>
        <w:t>nistrativo (Oficial de Justicia)de la oficina de Mandamientos pa</w:t>
        <w:br/>
        <w:t>ra la Justicia Nacional, señor Raúl Ataliv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</Words>
  <Characters>347</Characters>
  <CharactersWithSpaces>29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7:26:00Z</dcterms:created>
  <dc:creator>Victor Pagnone</dc:creator>
  <dc:description/>
  <dc:language>en-US</dc:language>
  <cp:lastModifiedBy/>
  <dcterms:modified xsi:type="dcterms:W3CDTF">2006-09-12T1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