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72/27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3/2000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5 de diciembre ppdo., en el sentido que las horas extras autorizadas para los</w:t>
        <w:br/>
        <w:t>agentes de la Intendencia del Palacio de Justici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iquidarse de la siguiente</w:t>
        <w:br/>
        <w:t>manera en lugar de 4 encargado de sección, deben ser 3 y en lugar de 11 medio</w:t>
        <w:br/>
        <w:t>oficial, deben ser 12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