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105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presentada por el ayudante de l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 Interna y</w:t>
        <w:br/>
        <w:t>Habilitación- señor Néstor Osvaldo Sos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