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132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41</w:t>
      </w:r>
      <w:r>
        <w:rPr>
          <w:rFonts w:eastAsia="Arial" w:ascii="Arial" w:hAnsi="Arial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julio</w:t>
      </w:r>
      <w:r>
        <w:rPr>
          <w:rFonts w:ascii="Arial" w:hAnsi="Arial"/>
          <w:color w:val="auto"/>
          <w:sz w:val="20"/>
          <w:lang w:val="es-ES_tradnl"/>
        </w:rPr>
        <w:t xml:space="preserve">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prece-</w:t>
        <w:br/>
        <w:t>dentemente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Civil y considerando los motivos invocado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el feriado judicial dis-</w:t>
        <w:br/>
        <w:t>puesto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546/89, en lo relativo a</w:t>
        <w:br/>
        <w:t>la Sala "C" de la mencionada Cámara de los días 31 de</w:t>
        <w:br/>
        <w:t>julio y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gosto de 1989, inclusiv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