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3/92                                  EXP 124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64/92 hasta tanto se produzcan</w:t>
        <w:br/>
        <w:t>las vacantes de los agentes cuya transferencia se ordenara en</w:t>
        <w:br/>
        <w:t>la resolución 109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que en la oportunidad en se produz-</w:t>
        <w:br/>
        <w:t>can las respectivas vacante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esa circunstan-</w:t>
        <w:br/>
        <w:t>cia a esta Corte para la transferencia definitiva de los car-</w:t>
        <w:br/>
        <w:t>gos. (Res. 1091/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