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6/86    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6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noviembre de 1986.-</w:t>
        <w:br/>
        <w:t>En ejercicio de las facultades estableci-</w:t>
        <w:br/>
        <w:t>das en el art.13 del decreto-ley 1285/58 (Ley 14.467) y Regla-</w:t>
        <w:br/>
        <w:t>mento para la Justicia Nacional efectúanse las siguientes pro-</w:t>
        <w:br/>
        <w:t>mociones en la dotación de personal administrativo y técnico</w:t>
        <w:br/>
        <w:t>de la Subdirección General de Servicios y Producción en cargos</w:t>
        <w:br/>
        <w:t>creados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5/86 y vacantes disponibles,</w:t>
        <w:br/>
        <w:t>PROSECRETARIO ADMINISTRATIV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actual auxiliar superior de 6ta.</w:t>
        <w:br/>
        <w:t>señor DANIEL EDUARDO FLORES.-</w:t>
        <w:br/>
        <w:t>OFICIAL SUPERIOR DE SEPTIMA: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los actuales oficiales superior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9na. señor CARLOS BIASSOTTI y Srta. ANA BEATRIZ CASTELL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CUARTA: Al actual oficial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ALFREDO JOSE PE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:A las actuales auxiliares principales s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A ELENA SALAS y MARIA ALEJANDRA PER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PRIMERA: Al actual auxiliar principa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BERTO EDGARDO TU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:A los actuales auxiliares princip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es JUAN KOVACEVIC y ALFREDO CAVALLARO y Srtas. LILIANA C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OS Y MARTA CANIGL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actual auxiliar principal de 5ta.Srta.MA-</w:t>
        <w:br/>
        <w:t>RIA GRACIELA VALE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A la actual auxiliar principal de</w:t>
        <w:br/>
        <w:t>5ta. Srta.ELIZABETH CAMPAN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2</Characters>
  <CharactersWithSpaces>11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º 876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