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700 </w:t>
      </w:r>
      <w:r>
        <w:rPr>
          <w:rFonts w:eastAsia="Arial" w:ascii="Arial" w:hAnsi="Arial"/>
          <w:color w:val="auto"/>
          <w:sz w:val="20"/>
          <w:lang w:val="es-ES_tradnl"/>
        </w:rPr>
        <w:t>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4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 de</w:t>
      </w:r>
      <w:r>
        <w:rPr>
          <w:rFonts w:ascii="Arial" w:hAnsi="Arial"/>
          <w:color w:val="auto"/>
          <w:sz w:val="20"/>
          <w:lang w:val="es-AR"/>
        </w:rPr>
        <w:t xml:space="preserve"> noviembre </w:t>
      </w:r>
      <w:r>
        <w:rPr>
          <w:rFonts w:ascii="Arial" w:hAnsi="Arial"/>
          <w:color w:val="auto"/>
          <w:sz w:val="20"/>
          <w:lang w:val="es-ES_tradnl"/>
        </w:rPr>
        <w:t>de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</w:t>
      </w:r>
      <w:r>
        <w:rPr>
          <w:rFonts w:eastAsia="Arial" w:ascii="Arial" w:hAnsi="Arial"/>
          <w:color w:val="auto"/>
          <w:sz w:val="20"/>
          <w:lang w:val="es-ES_tradnl"/>
        </w:rPr>
        <w:t>ísto lo solicitado a fs. 9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      Autorizar    a      la  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umanos del 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</w:t>
        <w:br/>
        <w:t>711/99, hasta el 31 de mayo del 2000, referente a la contratación de los agentes</w:t>
        <w:br/>
        <w:t>-cuyos nombres y categorías presupuestarias a continuación    se detallan- para</w:t>
        <w:br/>
        <w:t>desempeñarse en la Intendencia de la Cámara Nacional de Apelaciones en lo Civil,</w:t>
        <w:br/>
        <w:t>Oficial de Servicio</w:t>
        <w:br/>
        <w:t>PEDRAZZOLI, Emilio</w:t>
        <w:br/>
        <w:t>RIVA, Carlos 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edio Oficial</w:t>
        <w:br/>
        <w:t>MARIANI, Pablo Ar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LBORNOZ, Edu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SCUETA, Die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ILVERA SILVERA, Edison 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pres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0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