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</w:t>
        <w:br/>
        <w:t>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s promociones interin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Secretaría</w:t>
        <w:br/>
        <w:t>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:    en reemplazo de    la doctora M.</w:t>
        <w:br/>
        <w:t>Florencia Curotto, que se encuentra en uso de licencia por maternidad y mientras</w:t>
        <w:br/>
        <w:t>dure la misma, al actual oficial mayor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 ARIOSA.</w:t>
        <w:br/>
        <w:t>OFICIAL MAYOR: en reemplazo de la anterior, a la actual oficial, señorita</w:t>
        <w:br/>
        <w:t>Carolina AGUIERRES,</w:t>
        <w:br/>
        <w:t>OFICIAL: en reemplazo de la anterior, al actual escribiente auxiliar, señor Jul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ALON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