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mayo de 1989.-</w:t>
        <w:br/>
        <w:t>Visto lo solicitado por la Inten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Pa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0 de noviembre de 1989- a 3 {tres) agentes con cate-</w:t>
        <w:br/>
        <w:t>goría presupuestaria equivalente al cargo de auxiliar princi-</w:t>
        <w:br/>
        <w:t>pal de 7ma. (Personal Obrero y de Maestranza) para desempeñar-</w:t>
        <w:br/>
        <w:t>se en la Intendencia del Palacio de Justicia en la especiali-</w:t>
        <w:br/>
        <w:t>dad de mecánica de ascens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S.)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