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 845 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871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junio 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  <w:br/>
        <w:t>cidas en el art. 13 del decreto-ley  1285/58  (ley  14.467)  y</w:t>
        <w:br/>
        <w:t>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 siguiente designación en</w:t>
        <w:br/>
        <w:t>el Tribunal Oral en lo Criminal Federal de Santa Fe,</w:t>
        <w:br/>
        <w:t>PROSECRETARIO ADMINISTRATIVO: en cargo creado por Resolu-</w:t>
        <w:br/>
        <w:t>ción  N°  874/93  a  la  doctora ALICIA SUSANA LAURINO (L.C. N°</w:t>
        <w:br/>
        <w:t>6.367.310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08</Characters>
  <CharactersWithSpaces>4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59:00Z</dcterms:created>
  <dc:creator>Victor Pagnone</dc:creator>
  <dc:description/>
  <dc:language>en-US</dc:language>
  <cp:lastModifiedBy/>
  <dcterms:modified xsi:type="dcterms:W3CDTF">2006-08-11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