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 880/78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17 </w:t>
      </w:r>
      <w:r>
        <w:rPr>
          <w:rFonts w:ascii="Times New Roman" w:hAnsi="Times New Roman"/>
          <w:color w:val="auto"/>
          <w:sz w:val="20"/>
          <w:lang w:val="es-ES_tradnl"/>
        </w:rPr>
        <w:t>de octubre    de 1978.-</w:t>
        <w:br/>
        <w:t>En ejercicio de las facultades establecidas en el art.</w:t>
        <w:br/>
        <w:t>53 del decreto-ley 1285/58 (Ley 14.467)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signar Director M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dico en la Morgue Judi-</w:t>
        <w:br/>
        <w:t>cial -en cargo vacante por el fallecimiento del Dr. Marcelo</w:t>
        <w:br/>
        <w:t>F. Daneri- al doctor HERALDO NELSON DONNEWALD(L.E.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/////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4.137.733 -clase 1934-)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