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    invocadas,    lo dispuesto en la</w:t>
        <w:br/>
        <w:t>resolución N° 371/95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designar</w:t>
        <w:br/>
        <w:t>a 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é auxiliar administra-</w:t>
        <w:br/>
        <w:t>tivo a partir del día de la fecha y hasta el 26 de mayo</w:t>
        <w:br/>
        <w:t>de 1995, para desempeñarse en el Juzgado Civil y Comercial</w:t>
        <w:br/>
        <w:t>Federal N° 7 en reemplazo de la señorita Sandra Dalmonte</w:t>
        <w:br/>
        <w:t>que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 xml:space="preserve">nente para el corriente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