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5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° 28.7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-con efectos a partir del 1</w:t>
      </w:r>
      <w:r>
        <w:rPr>
          <w:rFonts w:ascii="Arial" w:hAnsi="Arial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brero de 1997-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irección</w:t>
        <w:br/>
        <w:t>de Mandamientos y de Notificaciones para la Justicia Nacional</w:t>
        <w:br/>
        <w:t>de la Capital Federal de acuerdo a lo establecido en las</w:t>
        <w:br/>
        <w:t>Acordadas N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-Oficial Notificador-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Federico María Larcade que fue promovido, al señor ROBERTO</w:t>
        <w:br/>
        <w:t>MARTIN PAIVA (D.N.I.No 25.659.592 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72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