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38/98</w:t>
      </w:r>
      <w:r>
        <w:rPr>
          <w:sz w:val="20"/>
          <w:lang w:val="es-ES_tradnl"/>
        </w:rPr>
        <w:t xml:space="preserve">                           EXPEDIENTE 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3-3542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</w:t>
      </w:r>
      <w:r>
        <w:rPr>
          <w:sz w:val="20"/>
          <w:lang w:val="es-ES_tradnl"/>
        </w:rPr>
        <w:t>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8 de febrero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 expediente median-</w:t>
        <w:br/>
        <w:t>te el cual la señora jueza Dra. Carmen Helena Palacios, dona</w:t>
        <w:br/>
        <w:t>al Juzgado Nacional de Primera Instancia en lo Civil N° 37,</w:t>
        <w:br/>
        <w:t>cuatro bibliotecas metálicas y un escritori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ceptar la donación efectuada por</w:t>
        <w:br/>
        <w:t>la Dra. Carmen Helena pala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gradecer a la misma -mediante</w:t>
        <w:br/>
        <w:t>nota de estilo- por tan valiosa colabor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al Juzgado Nacional de Primera Ins-</w:t>
        <w:br/>
        <w:t>tancia en lo Civil N° 37 y devuélvase a la Dirección de Admi-</w:t>
        <w:br/>
        <w:t>nistración Financiera a sus efecto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93</Characters>
  <CharactersWithSpaces>58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6:18:00Z</dcterms:created>
  <dc:creator>Victor Pagnone</dc:creator>
  <dc:description/>
  <dc:language>en-US</dc:language>
  <cp:lastModifiedBy/>
  <dcterms:modified xsi:type="dcterms:W3CDTF">2006-08-07T1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