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00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9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formidad prestada por la Cámara Nacional de Apelaciones en lo Civil a fs. 2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7/2001, hasta el 26 de febrero del 2002, referente a la licencia sin goce de sueldo</w:t>
        <w:br/>
        <w:t>concedida oportunamente a la secretaria del Juzgado Nacional de Primera Instancia</w:t>
        <w:br/>
        <w:t>en lo Civil N° 83, doctora Cecilia de Viílafañe; en virtud de lo establecido en e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3</Characters>
  <CharactersWithSpaces>4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2:00Z</dcterms:created>
  <dc:creator>Victor Pagnone</dc:creator>
  <dc:description/>
  <dc:language>en-US</dc:language>
  <cp:lastModifiedBy/>
  <dcterms:modified xsi:type="dcterms:W3CDTF">2006-08-0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