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7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5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5 de noviembre de 1983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y te-</w:t>
        <w:br/>
        <w:t>niendo en cuenta las razones expresadas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larar de legítimo abono los haberes /</w:t>
        <w:br/>
        <w:t>correspondientes al cargo de Auxiliar Superior de 6ta. ( /</w:t>
        <w:br/>
        <w:t>Personal Administrativo y Técnico) por el período compren-</w:t>
        <w:br/>
        <w:t>dido entre el 31 de mayo al 23 de junio de 1983 a favor del</w:t>
        <w:br/>
        <w:t>señor Luis Alberto Scheleg del Juzgado Correccional Letr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/</w:t>
        <w:br/>
        <w:t>dentemente dispuesto a la cuenta "Personal Temporario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.1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