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21/86 -SUPERINTENDENCIA</w:t>
      </w:r>
      <w:r>
        <w:rPr>
          <w:sz w:val="20"/>
        </w:rPr>
        <w:t xml:space="preserve">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s del mes de septiem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mil novecientos ochenta y seis, reunidos en la Sala de Acuerd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 el Señor Decano en ejercicio de la Presidencia de la Corte Su-</w:t>
        <w:br/>
        <w:t>prema de Justicia de la Nación, doctor don Augusto César Belluscio y los</w:t>
        <w:br/>
        <w:t>señores Ministros doctores Don Carlos Santiago Fayt, Don Enrique Santia-</w:t>
        <w:br/>
        <w:t>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 lo Civil, en la //</w:t>
        <w:br/>
        <w:t>acordada 814/86 (ver fs. 15/16), decidió por mayoría de votos no formular</w:t>
        <w:br/>
        <w:t>observaciones ni juicio de valor sobre el método de trabajo aplicado por</w:t>
        <w:br/>
        <w:t>el señor juez del fuero Dr. Eduardo J. Cárdenas en las cuestiones referen-</w:t>
        <w:br/>
        <w:t>tes a la familia de padres separados, por ser propias de su actividad ju-</w:t>
        <w:br/>
        <w:t>risdiccional, y por importar la petición efectuada una excepción a la re-</w:t>
        <w:br/>
        <w:t>gla impuesta por el art. 129 del R.J.N., remitir las actuaciones a este /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129 citado dispone que los nombramientos que se ha-</w:t>
        <w:br/>
        <w:t>gan de oficio, no podrán exceder de 2 por año a favor de cada interesado,</w:t>
        <w:br/>
        <w:t>con indicación de la naturaleza y monto de las causas en que hayan recaí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 estudio minucioso de los argumentos expuestos por el ma-</w:t>
        <w:br/>
        <w:t>gistrado, lleva a esta Corte Suprema al convencimiento de que corresponde ha-</w:t>
        <w:br/>
        <w:t>cer lugar a la excepción solicitada, y permitir la actuación del equipo de</w:t>
        <w:br/>
        <w:t>asistentes  sociales en la forma requerida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a petición formulada por el señor jue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en lo Civil Dr. Eduardo J. Cárdenas, y permitir que,</w:t>
        <w:br/>
        <w:t>de acuerdo con el sistema implantado en su juzgado, desempeñe funciones el</w:t>
        <w:br/>
        <w:t>equipo de asistentes sociales por él designado, exceptuándolo en esta forma</w:t>
        <w:br/>
        <w:t>de cumplir con lo prescripto por el art. 129 del Reglamento para la Justi-</w:t>
        <w:br/>
        <w:t>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