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994/88</w:t>
      </w:r>
      <w:r>
        <w:rPr>
          <w:rFonts w:eastAsia="Arial" w:ascii="Arial" w:hAnsi="Arial"/>
          <w:color w:val="auto"/>
          <w:sz w:val="20"/>
          <w:lang w:val="es-ES_tradnl"/>
        </w:rPr>
        <w:t>          EXPTE.S-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octubre de 1988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loe se</w:t>
      </w:r>
      <w:r>
        <w:rPr>
          <w:rFonts w:eastAsia="Arial" w:ascii="Arial" w:hAnsi="Arial"/>
          <w:color w:val="auto"/>
          <w:sz w:val="20"/>
          <w:lang w:val="es-ES_tradnl"/>
        </w:rPr>
        <w:t>ñores conjueces de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 Nacional de Apelaciones en lo Contencioso Administrativo Fe</w:t>
        <w:br/>
        <w:t>deral solicitan que, a fin de distribuir equitativamente la ta</w:t>
        <w:br/>
        <w:t>rea en las causas que ingresen en el futuro, y en aquellas en</w:t>
        <w:br/>
        <w:t>las que aun no se ha constituido el tribunal, se formen tantas</w:t>
        <w:br/>
        <w:t>salas permanentes como sea posible, integradas por los conjue-</w:t>
        <w:br/>
        <w:t>ces oportunamente designados, y que se proceda a la adjudica</w:t>
      </w:r>
      <w:r>
        <w:rPr>
          <w:rFonts w:eastAsia="Arial" w:ascii="Arial" w:hAnsi="Arial"/>
          <w:color w:val="auto"/>
          <w:sz w:val="20"/>
          <w:lang w:val="es-ES_tradnl"/>
        </w:rPr>
        <w:t>—</w:t>
        <w:br/>
        <w:t xml:space="preserve">ción de las mencionadas causas.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atenci</w:t>
      </w:r>
      <w:r>
        <w:rPr>
          <w:rFonts w:eastAsia="Arial" w:ascii="Arial" w:hAnsi="Arial"/>
          <w:color w:val="auto"/>
          <w:sz w:val="20"/>
          <w:lang w:val="es-ES_tradnl"/>
        </w:rPr>
        <w:t>ón a que la integración</w:t>
        <w:br/>
        <w:t>de tal tribunal fue dispuesta por los señores conjueces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, corresponde a ellos decidir la actual peti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lo expuesto,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r intervenci</w:t>
      </w:r>
      <w:r>
        <w:rPr>
          <w:rFonts w:eastAsia="Arial" w:ascii="Arial" w:hAnsi="Arial"/>
          <w:color w:val="auto"/>
          <w:sz w:val="20"/>
          <w:lang w:val="es-ES_tradnl"/>
        </w:rPr>
        <w:t>ón a la Corte Suprema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por los conjueces designados en el caso "BONORINO PERO,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l y otros c/ESTADO NACIONAL s/amparo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 Oportunamente, ar-</w:t>
        <w:br/>
        <w:t>chíve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