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RESOLUCION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3.7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   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a a fs. 79 por el Área de Intervención Pre-</w:t>
        <w:br/>
        <w:t>via, devuélvanse las actuaciones a la. Dirección de Admi-</w:t>
        <w:br/>
        <w:t>nistración Financiera a fin de que proceda de conformi-</w:t>
        <w:br/>
        <w:t>dad, hasta la suma de PESOS ONCE MIL NOVENTA CON CÜAREN-</w:t>
        <w:br/>
        <w:t>TA Y TEES CENTAVOS ($11.090,4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