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60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establecidas</w:t>
        <w:br/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del Juzgado Federal de San Lui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Adrián</w:t>
        <w:br/>
        <w:t>Arias Sosa y la oficial mayor del Tribunal Oral en lo Cr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 señora María Eugenia Elina Val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