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4/91</w:t>
      </w:r>
      <w:r>
        <w:rPr>
          <w:sz w:val="20"/>
          <w:lang w:val="es-ES_tradnl"/>
        </w:rPr>
        <w:t xml:space="preserve">                                    EXPEDIENTE N° 41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1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la re-</w:t>
        <w:br/>
        <w:t>paración del portón de acceso vehicular en el inmueble</w:t>
        <w:br/>
        <w:t>de la calle Paraguay 923/25 de esta Capital, sede de la</w:t>
        <w:br/>
        <w:t>Cámara Nacional de Apelaciones en lo Penal Económico y</w:t>
        <w:br/>
        <w:t>juzgados del fuero y, asimismo, proceder de igual forma</w:t>
        <w:br/>
        <w:t>con el ascensor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citado edific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Reinaldo Bocchieri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tual prestataria del servicio de mantenimiento y</w:t>
        <w:br/>
        <w:t>que estas reparaciones no están cubiertas con el abono</w:t>
        <w:br/>
        <w:t>(confr. fs. 2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te tales circunstancias y te-</w:t>
        <w:br/>
        <w:t>niendo en cuenta la urgencia que media en dar solución a</w:t>
        <w:br/>
        <w:t>la cuestión planteada, corresponde contratar directamen-</w:t>
        <w:br/>
        <w:t>te con la mencionada firma, amparando el procedimiento</w:t>
        <w:br/>
        <w:t>en lo previsto por el artículo 56, inc. 3o, apart.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a fs. 2 ob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 técnico que considera que el presupuesto elevado</w:t>
        <w:br/>
        <w:t>por la empresa a fs. 1 se encuentra dentro de los valo-</w:t>
        <w:br/>
        <w:t>res normales de pla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 y la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2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REINALDO BOCCHIERI" las reparaciones señaladas,</w:t>
        <w:br/>
        <w:t>conforme a su presupuesto obrante a fs. 1 (forma de pa-</w:t>
        <w:br/>
        <w:t>go: quince (15) días de la fecha de presentación de la</w:t>
        <w:br/>
        <w:t>factura, conforme a la variación que experimente el dó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 estadounidense al cierre del día anterior al del efec-</w:t>
        <w:br/>
        <w:t>tivo pago -valor de referencia 1 U$S=</w:t>
      </w:r>
      <w:r>
        <w:rPr>
          <w:rFonts w:ascii="Courier New" w:hAnsi="Courier New"/>
          <w:sz w:val="20"/>
        </w:rPr>
        <w:t xml:space="preserve"> $A</w:t>
      </w:r>
      <w:r>
        <w:rPr>
          <w:rFonts w:ascii="Courier New" w:hAnsi="Courier New"/>
          <w:sz w:val="20"/>
          <w:lang w:val="es-ES_tradnl"/>
        </w:rPr>
        <w:t xml:space="preserve"> 9.440.- Banco de</w:t>
        <w:br/>
        <w:t>la N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gentina día 12/02/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de AUSTRALES TRECE MILLONES ($A</w:t>
        <w:br/>
        <w:t>13.000.000.-)-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: "Honorarios y retribuciones a</w:t>
        <w:br/>
        <w:t>terceros" (1-05-002-1-12-1220-230) del Presupuesto Gene-</w:t>
        <w:br/>
        <w:t>ral de Gastos 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2</Characters>
  <CharactersWithSpaces>1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 134/91                                    EXPEDIENTE N° 41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