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36 /82.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694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  de mayo de  1982.-</w:t>
        <w:br/>
        <w:t>Visto el presente expediente N°  303.70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  del registro de  la Subsecretaría de Administración,  por</w:t>
        <w:br/>
        <w:t>el que  se tramita la contratación directa N° 93/82 realiza-</w:t>
        <w:br/>
        <w:t>da con el objeto de adquirir una copiadora reveladora combi</w:t>
        <w:br/>
        <w:t>nada para copias heliográficas,   una cortadora de  copias de</w:t>
        <w:br/>
        <w:t>mesa y un extractor de gases,   peticionados por si Departamen</w:t>
        <w:br/>
        <w:t>to  de  Arquitectura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° 309 de fecha 25 de</w:t>
        <w:br/>
        <w:t>marzo ppdo. (Confr. fs. 86), habiéndose expedido respecto de</w:t>
        <w:br/>
        <w:t>las ofertas presentadas la Comisión de Preadjudic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12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í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 en la Acordada N° 42/81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aprobar la  contratación directa N°  9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  la que se adjudica a las firmas  que  se  consignan a conti-</w:t>
        <w:br/>
        <w:t>nuación,   por el importe total de PESOS:  TREINTE Y OCHO MILLO</w:t>
        <w:br/>
        <w:t>NES OCHOCIENTOS VEINTE MIL ($  38.820.000. — )  y por los moti-</w:t>
        <w:br/>
        <w:t>vos  que  en cada caso  se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HELIOMARG S.R.L."  por la provi</w:t>
        <w:br/>
        <w:t>sión de  los renglones nros.   3</w:t>
        <w:br/>
        <w:t>-por menor precio- y 1  (36.240.000)</w:t>
        <w:br/>
        <w:t>-por menor precio válido- de acuer</w:t>
        <w:br/>
        <w:t>do a su presupuesto obrante a fs.</w:t>
        <w:br/>
        <w:t>92/98 y por el importe total de PE</w:t>
        <w:br/>
        <w:t>SOS:  TREINTA Y SIETE MILLONES D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VEINTE MIL....................$       37.220.000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ASLUX S.R.L." por la provisión del</w:t>
        <w:br/>
        <w:t>renglón nro. 2 -por menor precio-</w:t>
        <w:br/>
        <w:t>de acuerdo a su presupuesto de fs.</w:t>
        <w:br/>
        <w:t>105/112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 :  UN MILLON SEISCIENTOS MIL.......$         1.6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sestimar -atento lo aconsejado por la Coxal</w:t>
        <w:br/>
        <w:t>sión de Preadjudicaciones- el renglón nro. 1 de las ofertas</w:t>
        <w:br/>
        <w:t>Nros.. 1, 3 y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el presente gasto a la Cuenta "So-</w:t>
        <w:br/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devuélvan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21</Characters>
  <CharactersWithSpaces>17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8:00Z</dcterms:created>
  <dc:creator>Proyectos Especiales</dc:creator>
  <dc:description/>
  <dc:language>en-US</dc:language>
  <cp:lastModifiedBy/>
  <dcterms:modified xsi:type="dcterms:W3CDTF">2007-03-23T12:18:00Z</dcterms:modified>
  <cp:revision>3</cp:revision>
  <dc:subject/>
  <dc:title>RESOLUCION N° 536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