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octubre de 1994.-</w:t>
        <w:br/>
        <w:t>En ejercicio de las facultades estable-</w:t>
        <w:br/>
        <w:t>cidas en el art.13 del    decreto-ley   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mberto C-</w:t>
        <w:br/>
        <w:t>López que fue promovido, al señor NICOLÁS BALBO (D.N.I. N°</w:t>
        <w:br/>
        <w:t>25,226.512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examen de capacitación y título los que</w:t>
        <w:br/>
        <w:t>serán agregados ai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