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.04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ctuales Defensor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 que a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ante los Juzgados Federales de Rosario y</w:t>
        <w:br/>
        <w:t>la asignada a la Defensoría ante los Tribunales Orales de esa</w:t>
        <w:br/>
        <w:t>jurisdicción, y la necesidad de obtener un mejor aprovechamien-</w:t>
        <w:br/>
        <w:t>to de los recursos humanos existent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uno de los cargos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-</w:t>
        <w:br/>
        <w:t>tes ante la Cámara Federal de Apelaciones y Juzgados de Prime-</w:t>
        <w:br/>
        <w:t>ra Instancia de Rosario N° 2 -a elección de su titular- a la</w:t>
        <w:br/>
        <w:t>Defensoría de Cámara ante los Tribunales Orales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a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