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septiembre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 832/89, caratul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RRICART; Guillermo s/ solicita pago del 50% de sus haberes</w:t>
        <w:br/>
        <w:t>(suspensión preventiva)", y</w:t>
        <w:br/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Que por oficio suscripto el 18 de abril</w:t>
        <w:br/>
        <w:t>último, la secretaria de la Cámara Nacional de Apelaciones en</w:t>
        <w:br/>
        <w:t>lo Criminal y Correccional remitió para conocimiento y deci-</w:t>
        <w:br/>
        <w:t>sión del Tribunal el pedido formulado por el Dr. GUILLERMO</w:t>
        <w:br/>
        <w:t>CESAR CARRICART, titular de la Secretaría n° 18 del Juzgado</w:t>
        <w:br/>
        <w:t>de Sentencia Letra "Q", quien, suspendido en el sumario admi-</w:t>
        <w:br/>
        <w:t>nistrativo 876/88 instruido por la cámara, solicitó el pago</w:t>
        <w:br/>
        <w:t>del 50% de sus haberes (fs. 1 y 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equerimiento fue examinado por el tribunal</w:t>
        <w:br/>
        <w:t>de grado en acuerdo plenario, y la cámara decidió, por los</w:t>
        <w:br/>
        <w:t>fundamentos de la resolución del 16 de marzo último -por mayo-</w:t>
        <w:br/>
        <w:t>ría- su elevación a la corte con opinión desfavorable (fs.2/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esta Secretaría, por providencia del 25</w:t>
        <w:br/>
        <w:t>de abril de este año, solicitó el envío de los antecedentes</w:t>
        <w:br/>
        <w:t>que dieron origen al sumario y del acto administrativo que</w:t>
        <w:br/>
        <w:t>decidió la prórroga de la suspensión del secretario, como así</w:t>
        <w:br/>
        <w:t>también un informe sobre el estado de las actuaciones (fs.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 virtud, la cámara acompañó las constancias</w:t>
        <w:br/>
        <w:t>obrantes a fs. 8/70 -certificadas a fs. 71- y un inform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rio (fs. 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Que al tomar conocimiento de la iniciación</w:t>
        <w:br/>
        <w:t>de un sumario penal -por los hechos que se investigan-,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ramitó por ante el Juzgado de Instrucción n° 11, Secre-</w:t>
        <w:br/>
        <w:t>taría n° 132, esta Secretaría dictó asimismo la providencia</w:t>
        <w:br/>
        <w:t>de fs.75, y solicitó un nuevo informe sobre el estado del</w:t>
        <w:br/>
        <w:t>sumario administrativo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27 de junio último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respuesta al requerimiento formulado (punto </w:t>
      </w:r>
      <w:r>
        <w:rPr>
          <w:rFonts w:ascii="Courier New" w:hAnsi="Courier New"/>
          <w:sz w:val="20"/>
          <w:lang w:val="en-US"/>
        </w:rPr>
        <w:t xml:space="preserve">I), </w:t>
      </w:r>
      <w:r>
        <w:rPr>
          <w:rFonts w:ascii="Courier New" w:hAnsi="Courier New"/>
          <w:sz w:val="20"/>
          <w:lang w:val="es-ES_tradnl"/>
        </w:rPr>
        <w:t>el titular</w:t>
        <w:br/>
        <w:t>de la Secretaría 132 del Juzgado de Instrucción n° 11 infor-</w:t>
        <w:br/>
        <w:t>mó que en ese tribunal tramitaba la causa 31.632 seguida</w:t>
        <w:br/>
        <w:t>contra el Dr. Carricart por el delito de extorsión, la que a</w:t>
        <w:br/>
        <w:t>esa fecha se encontraba "en vista en la fiscalía actuante"</w:t>
        <w:br/>
        <w:t>(fs. 79); a su vez, y con relación al estado del sumario</w:t>
        <w:br/>
        <w:t>administrativo, el señor presidente de la cámara comunicó</w:t>
        <w:br/>
        <w:t>que se había dado vista al secretario del pedido de exonera-</w:t>
        <w:br/>
        <w:t>ción que formuló en esas actuaciones el representante del</w:t>
        <w:br/>
        <w:t>Ministerio Público (fs. 80). Asimismo, el 1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últ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informó que, respondida que fue por el Dr. Carricart, los</w:t>
        <w:br/>
        <w:t>autos se encontraban "a estudio del Tribunal" (fs. 8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l 16 de agosto ppdo.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ncioanrio sumariado acompañó un certificado expedido por</w:t>
        <w:br/>
        <w:t>el juzgado penal del que surge que fue sobreseído provisio-</w:t>
        <w:br/>
        <w:t>nalmente (Dr. Ricotta Denby causa 31.632 "extorsión"), en</w:t>
        <w:br/>
        <w:t>virtud de lo cual -apreció- "...han quedado sin ningún sus-</w:t>
        <w:br/>
        <w:t>tento legal la suspensión que me fuera impuesta en su momen-</w:t>
        <w:br/>
        <w:t>to en forma irregular... y ... sin sustento legal la subs-</w:t>
        <w:br/>
        <w:t>tracción del firmante al cobro de mi prestación alimentaria"</w:t>
        <w:br/>
        <w:t>y solicitó el pago de los sueldos caídos "... desde la fecha</w:t>
        <w:br/>
        <w:t>en que los dejara de percibir, lógicamente actualizados a la</w:t>
        <w:br/>
        <w:t>fecha de su respectivo cobro" (ver fs. 84/8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el pronunciamiento recaí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ede penal, sin embargo, no obsta al juzgamiento de la</w:t>
        <w:br/>
        <w:t>responsabilidad del Secretario desde el punto de vista admi-</w:t>
        <w:br/>
        <w:t>nistrativo, en 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o ambas instancias persiguen objetivos diferentes y no se</w:t>
        <w:br/>
        <w:t>excluyen (Fallos: 256:183; 258:195; 262:522 y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Que examinadas detenidamente por el Tribunal</w:t>
        <w:br/>
        <w:t>las constancias enviadas por la cámara (fs. 8/70), esta Corte</w:t>
        <w:br/>
        <w:t>aprecia reunidos suficientes elementos de juicio como para</w:t>
        <w:br/>
        <w:t>avocar las actuaciones de oficio y disponer la inmediata</w:t>
        <w:br/>
        <w:t>cesantía del funcionario peticionante, al tener por acredita-</w:t>
        <w:br/>
        <w:t>das graves irregularidades, corroboradas por un cúmulo de</w:t>
        <w:br/>
        <w:t>declaraciones concordantes de empleados y funcionarios del</w:t>
        <w:br/>
        <w:t>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, para llegar a esta conclusión, es nece-</w:t>
        <w:br/>
        <w:t>sario hacer una síntesis de los hechos que dieron origen al</w:t>
        <w:br/>
        <w:t>sumario administrativo instruído contra el secretario y su</w:t>
        <w:br/>
        <w:t>sustanci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10 de marzo de 1988 el abogado Osvaldo</w:t>
        <w:br/>
        <w:t>Natansohn formuló una presentación a la Juez a cargo del</w:t>
        <w:br/>
        <w:t>Juzgado de Sentencia Letra "Q" referente a la conducta del</w:t>
        <w:br/>
        <w:t>secretario: explicó que al intervenir como letrado defensor</w:t>
        <w:br/>
        <w:t>en una causa, tomó conocimiento, a través de familiares de su</w:t>
        <w:br/>
        <w:t>defendido- de que Carricart habría tratado de "arreglar" su</w:t>
        <w:br/>
        <w:t>situación procesal, percibiendo, a cambio de una sentencia</w:t>
        <w:br/>
        <w:t>favorable, una suma de dólares (ver fs. 10/1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a Juez solicitó inmediatamente la iniciación</w:t>
        <w:br/>
        <w:t>de un sumario administrativo y la suspensión preventiv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o, por los fundamentos vertidos en el escrito de fs.</w:t>
        <w:br/>
        <w:t>8/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or providencia del 14 de marzo de 1988, el</w:t>
        <w:br/>
        <w:t>señor Presidente de la cámara dispuso el pase de las actuacio-</w:t>
        <w:br/>
        <w:t>nes a la oficina de sorteos de la Secretaría de Superintenden-</w:t>
        <w:br/>
        <w:t>cia para  la  designación del  instructor;  luego,  resultó</w:t>
        <w:br/>
        <w:t>desinsaculado el Dr. Mariano Patricio Maciel,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Instrucción n° 12 (fs. 15/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Formado el sumario se recibió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laración testimonial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l Dr. Natansohn, quien ratificó el</w:t>
        <w:br/>
        <w:t>contenido de la denuncia de fs. 10/11 (fs.19). Declararon</w:t>
        <w:br/>
        <w:t>asimismo María Cristina Maffioli -hermana de la persona</w:t>
        <w:br/>
        <w:t>procesada- y Amério Serafini, quienes corroboraron los térmi-</w:t>
        <w:br/>
        <w:t>nos de la nota que dio lugar a las actuaciones (fs. 20/21 y</w:t>
        <w:br/>
        <w:t>23/2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 a fs.  25/27  lo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valdo Daniel Maffioli, involucrado en la causa penal -lue-</w:t>
        <w:br/>
        <w:t>go condenado- quien ratificó con sus dichos el contenido de</w:t>
        <w:br/>
        <w:t>la grave denuncia formulada contra 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instructor recibió la declara-</w:t>
        <w:br/>
        <w:t>ción testimonial de la Dra. Carmen María Argibay, ex-titular</w:t>
        <w:br/>
        <w:t>del Juzgado de Sentencia Letra "Q" (fs. 31/33); de los Dres.</w:t>
        <w:br/>
        <w:t>Federico Luis Casal y Nicolás Rengel Mirat, Secretarios de</w:t>
        <w:br/>
        <w:t>los Juzgados de Instrucción 29 y 33 (fs.35/36 y 37); del Dr.</w:t>
        <w:br/>
        <w:t>Manuel Agustín Argibay Carlé, titular de la Fiscalía Crimi-</w:t>
        <w:br/>
        <w:t>nal y Correccional n° 12 (fs.51); del Dr. Eduardo Exequiel</w:t>
        <w:br/>
        <w:t>Casal, Secretario Letrado de la Procuración General de la</w:t>
        <w:br/>
        <w:t>Nación (fs.55); del Dr. Mario Filosof, Secretario del Juzga-</w:t>
        <w:br/>
        <w:t>do Criminal y Correccional Federal n° 5 (fs.60/61); y del</w:t>
        <w:br/>
        <w:t>personal del Juzgado de Sentencia Letra "Q" (fs.39, 43, 44,</w:t>
        <w:br/>
        <w:t>45/46, 47, 48/49, 52/53, 54, 56/57 y 58/5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30 de marzo de 1988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eció que había "semiplena prueba de la existencia de loe</w:t>
        <w:br/>
        <w:t>hechos que se investigan" y dispuso la suspensión preventiva</w:t>
        <w:br/>
        <w:t>del secretario, la que luego prorrogó por resolución de</w:t>
        <w:br/>
        <w:t>fecha 30 de junio del mismo año (fs. 66/6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El examen de las decla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gnadas en el acápite anterior permite tener como objeti-</w:t>
        <w:br/>
        <w:t>vamente comprobadas las siguientes irregular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Ejercicio por el sumariado de actividades</w:t>
        <w:br/>
        <w:t>incompatibles con su cargo, vinculadas en la especie -en lo</w:t>
        <w:br/>
        <w:t>sustancial- con una agencia de venta de automotores, de la</w:t>
        <w:br/>
        <w:t>cual sería virtualmente el dueño(fs. 31 vta. y ss., 39, 43 y</w:t>
        <w:br/>
        <w:t>vta., 44, 45, 47, 48 vta./49, 52, 53, 56 y vta., 58 y vta.).</w:t>
        <w:br/>
        <w:t>Así, a modo de ejemplo: "...sabe que el Dr. Carricart traba-</w:t>
        <w:br/>
        <w:t>ja en una agencia de vehículos...está sobre la Avenida Case-</w:t>
        <w:br/>
        <w:t>ros frente a la Comisaría n° 32" (fs. 43), "...les dice</w:t>
        <w:br/>
        <w:t>(Carricart)...que lo llamen por la tarde a la agencia de vehí-</w:t>
        <w:br/>
        <w:t>culos" (fs.44), "...tiene (Carricart) una agencia de vehícu-</w:t>
        <w:br/>
        <w:t>los en la Avda. Caseros y Catamarca" (fs. 45), "se encuentra</w:t>
        <w:br/>
        <w:t>conversando con distintas personas sobre temas relativos a la</w:t>
        <w:br/>
        <w:t>compra venta de vehículos" (fs. 45), "...tiene una agencia de</w:t>
        <w:br/>
        <w:t>vehículos...a nombre de la mujer de Carricart" (fs. 48),</w:t>
        <w:br/>
        <w:t>"...sólo está a nombre de la misma, el que maneja todos los</w:t>
        <w:br/>
        <w:t>trámites vinculados con la agencia es Carricart" (fs. 48</w:t>
        <w:br/>
        <w:t>vta.), "...siempre está haciendo negocios...exhibe grandes</w:t>
        <w:br/>
        <w:t>cantidades de dinero...no puede precisar los montos...fajos</w:t>
        <w:br/>
        <w:t>de dólares americanos o en moneda argentina...lleva mucho</w:t>
        <w:br/>
        <w:t>dinero encima...el otro día le comentó (Carricart) que iba a</w:t>
        <w:br/>
        <w:t>instalar un restaurante concert...igualmente cree, aunque no</w:t>
        <w:br/>
        <w:t>lo puede precisar, que Carricart con otras personas compró un</w:t>
        <w:br/>
        <w:t>conventillo en la Boca y alquila las habitaciones" (fs. 49),</w:t>
        <w:br/>
        <w:t>"...sabe que hay dos agencias de vehículos más con las cuales</w:t>
        <w:br/>
        <w:t>está relacionado, una en la calle Pavón y otra en la ciudad</w:t>
        <w:br/>
        <w:t>de Junín" (fs. 52), por las tardes, al salir del juzgado, va</w:t>
        <w:br/>
        <w:t>a la agencia (fs.52), "...anda en distintos tipos de vehícu-</w:t>
        <w:br/>
        <w:t>los" (fs. 52 vta.), "...vio a Carricart con grandes sumas de</w:t>
        <w:br/>
        <w:t>dinero...las exhibía y decía que correspondían a ventas de</w:t>
        <w:br/>
        <w:t>vehículos, y en una oportunidad también por la venta de una</w:t>
        <w:br/>
        <w:t>lancha" (fs. 5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II.</w:t>
      </w:r>
      <w:r>
        <w:rPr>
          <w:rFonts w:ascii="Courier New" w:hAnsi="Courier New"/>
          <w:sz w:val="20"/>
          <w:lang w:val="es-ES_tradnl"/>
        </w:rPr>
        <w:t xml:space="preserve">  Recepción en su despach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s ajenas al juzgado,  por asuntos extraños a sus</w:t>
        <w:br/>
        <w:t>funciones (fs. 31 vta.,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32 vta., 39, 43, 45, 47, 52 vta.,</w:t>
        <w:br/>
        <w:t>56, 58 y 60 vta.). A tal efecto, es muy ilustrativa la decla-</w:t>
        <w:br/>
        <w:t>ración de fs.  56:  "...el manejo de la agencia que hace</w:t>
        <w:br/>
        <w:t>Carricart dentro de la Secretaría, es como si la agencia</w:t>
        <w:br/>
        <w:t>estuviera instalada en su despacho...es tal la cantidad que</w:t>
        <w:br/>
        <w:t>concurre a entrevistarlo diariamente por cuestiones de la</w:t>
        <w:br/>
        <w:t>agencia que al dicente le es imposible describir a cada uno</w:t>
        <w:br/>
        <w:t>de éstos, ya que concurren flacos, gordos, altos, bajos, con</w:t>
        <w:br/>
        <w:t>bigotes,  sin bigotes,  es decir,  todo tipo de personas",</w:t>
        <w:br/>
        <w:t>"...invariablemente, cada vez que pasaba por el despacho del</w:t>
        <w:br/>
        <w:t>Dr. Carricart, éste estaba acompañado por distintas personas</w:t>
        <w:br/>
        <w:t>que oscilaban en el número de uno a tres y que según impre-</w:t>
        <w:br/>
        <w:t>siones personales,  conversaban sobre temas ajenos a las</w:t>
        <w:br/>
        <w:t>funciones propias del juzgado...esto lo afirma por la forma</w:t>
        <w:br/>
        <w:t>en que estaban vestidos los visitantes, la forma y el lugar</w:t>
        <w:br/>
        <w:t>en que tomaban asiento, que era totalmente informal y porque</w:t>
        <w:br/>
        <w:t>en ningún momento mientras conversaban el Dr.  Carricart</w:t>
        <w:br/>
        <w:t>escribía  a máquina...varias veces pudo apreciar mientas</w:t>
        <w:br/>
        <w:t>pasaba el dicente -el Secretario Dr. Mario Filosof- que esos</w:t>
        <w:br/>
        <w:t>terceros,  extraños al tribunal,  estaban haciendo uso del</w:t>
        <w:br/>
        <w:t>teléfono ubicado en el despacho del Dr. Carricart" (fs. 60 y</w:t>
        <w:br/>
        <w:t>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.  </w:t>
      </w:r>
      <w:r>
        <w:rPr>
          <w:rFonts w:ascii="Courier New" w:hAnsi="Courier New"/>
          <w:sz w:val="20"/>
          <w:lang w:val="es-ES_tradnl"/>
        </w:rPr>
        <w:t>Inapropiado interés por cau-</w:t>
        <w:br/>
        <w:t>sas ajenas al juzgado, que tramitan en el fuero, algunas</w:t>
        <w:br/>
        <w:t>inherentes a la venta ilícita de automotores. Así, a fs.</w:t>
        <w:br/>
        <w:t>32 vta. in fine, la Dra. Carmen Argibay, entonces titular</w:t>
        <w:br/>
        <w:t>del Juzgado de Sentencia Letra "Q" declaró: "...el doctor</w:t>
        <w:br/>
        <w:t>Espinosa -Juez de Instrucción- le relató que había tenido un</w:t>
        <w:br/>
        <w:t>sumario en el cual Carricart había aparecido como 'amigo' de</w:t>
        <w:br/>
        <w:t>alguno de los involucrados, y que el que tenía más conoci-</w:t>
        <w:br/>
        <w:t>miento del 'asunto' era 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Secretario, el Dr. Federico Casal...le hizo una mención,</w:t>
        <w:br/>
        <w:t>como de tirantez en las relaciones porque 'Carricart se había</w:t>
        <w:br/>
        <w:t>excedido en la gestión de simple averiguación'"; a su vez, el</w:t>
        <w:br/>
        <w:t>Dr. Casal manifestó: "...ante la Secretaría a su cargo</w:t>
        <w:br/>
        <w:t>tramitó en la etapa sumarial la causa 21.621...realizó un</w:t>
        <w:br/>
        <w:t>allanamiento y secuestro junto con personal de la seccional</w:t>
        <w:br/>
        <w:t>n° 37 de la Policía Federal en un local de venta de automoto-</w:t>
        <w:br/>
        <w:t>res...culminó con el secuestro de estupefacientes, armas de</w:t>
        <w:br/>
        <w:t>guerra, munición prohibida y dólares falsos en poder de los</w:t>
        <w:br/>
        <w:t>nombrados (varios sujetos) y la detención de éstos...; el día</w:t>
        <w:br/>
        <w:t>fijado para la audiencia en donde se les recibiría declara-</w:t>
        <w:br/>
        <w:t>ción indagatoria...se hizo presente en Mesa de Entradas de la</w:t>
        <w:br/>
        <w:t>Secretaría un letrado de apellido Roisentul que insistió en</w:t>
        <w:br/>
        <w:t>que se lo propusiera como defensor de los detenidos, sin</w:t>
        <w:br/>
        <w:t>presentar escrito de propuesta alguna...; al presentarse ante</w:t>
        <w:br/>
        <w:t>S.S....dijo venir de parte del Dr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Carricart, y ser portador</w:t>
        <w:br/>
        <w:t>del saludo que éste le mandaba al Dr. Espinosa...a los proce-</w:t>
        <w:br/>
        <w:t>sados se les dictó prisión preventiva por infracción a la ley</w:t>
        <w:br/>
        <w:t>20.771...como además Cassano -uno de los detenidos- se encon-</w:t>
        <w:br/>
        <w:t>traba procesado en orden a los delitos de falsificación de</w:t>
        <w:br/>
        <w:t>moneda extranjera y tenencia de munición prohibida, se le</w:t>
        <w:br/>
        <w:t>denegó la excarcelación...apelado el fallo...se concedió el</w:t>
        <w:br/>
        <w:t>recurso y se dispuso la elevación del incidente respecti-</w:t>
        <w:br/>
        <w:t>vo...mientras se cumplían esas diligencias, el Dr. Guillermo</w:t>
        <w:br/>
        <w:t>Carricart concurría a la Secretaría, personalmente, o se</w:t>
        <w:br/>
        <w:t>comunicaba telefónicamente con el dicente o con el titular</w:t>
        <w:br/>
        <w:t>del juzgado, a efectos de acelerar el trámite de la causa y</w:t>
        <w:br/>
        <w:t>la elevación del incidente a la cámara", el Dr. Carlos Alber-</w:t>
        <w:br/>
        <w:t>to Nicolás Reingel Mirat, Secretario del Juzgado de Instruc-</w:t>
        <w:br/>
        <w:t>ción n°23 declaró: "...en alguna oportunidad (Carricart)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ía interesado en alguna causa de la Secretaría...a media-</w:t>
        <w:br/>
        <w:t>dos de 1987 se comunicó telefónicamente 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el declarante preguntándole por la causa 18.179, en la</w:t>
        <w:br/>
        <w:t>cual se había decretado prisión preventiva a dos perso-</w:t>
        <w:br/>
        <w:t>nas...por el delito de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encubrimiento...se les había secues-</w:t>
        <w:br/>
        <w:t>trado...en un desarmadero de coches de su propiedad, dos</w:t>
        <w:br/>
        <w:t>motores de origen ilícito...también cree recordar, aunque no</w:t>
        <w:br/>
        <w:t>lo recuerda con precisión, que en otra oportunidad anterior</w:t>
        <w:br/>
        <w:t>se interesó (Carricart) por un expediente en el cual había</w:t>
        <w:br/>
        <w:t>que entregar un rodado" (fs. 38 y vta.). Las declaraciones</w:t>
        <w:br/>
        <w:t>del personal del Juzgado de Sentencia Letra "Q" son concor-</w:t>
        <w:br/>
        <w:t>dantes: "...en muchas oportunidades el Dr. Carricart dejaba</w:t>
        <w:br/>
        <w:t>la Secretaría para ir a averiguar sobre causas que tramita-</w:t>
        <w:br/>
        <w:t>ban en otros juzgados...debido a lo que le solicitaban las</w:t>
        <w:br/>
        <w:t>personas que concurrían a entrevistarse con el mismo" (fs.</w:t>
        <w:br/>
        <w:t>45 vta.), "...la declarante recuerda que en dos o tres opor-</w:t>
        <w:br/>
        <w:t>tunidades fue a distintos juzgados de instrucción a averi-</w:t>
        <w:br/>
        <w:t>guar sobre causas que no tenían ninguna vinculación con las</w:t>
        <w:br/>
        <w:t>en trámite ante el juzgado" (fs. 48 vta.), "... en una opor-</w:t>
        <w:br/>
        <w:t>tunidad Carricart le pidió que fuera a averiguarle por una</w:t>
        <w:br/>
        <w:t>causa en un juzgado de instrucción" (fs. 52 vta.), "...el</w:t>
        <w:br/>
        <w:t>declarante concurrió por pedido de Carricart al Juzgado de</w:t>
        <w:br/>
        <w:t>Instrucción n°10 para averiguar sobre una causa donde se</w:t>
        <w:br/>
        <w:t>encontraba como imputado por el delito de balance falso o</w:t>
        <w:br/>
        <w:t>quiebra fraudulenta una persona de apellido Caluqui, que era</w:t>
        <w:br/>
        <w:t>un amigo de Carricart que continuamente lo frecuentaba en su</w:t>
        <w:br/>
        <w:t>despacho...a todo el personal de la secretaría le ha pedido</w:t>
        <w:br/>
        <w:t>que fuera a averiguar por causas de amigos..." (fs.56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. </w:t>
      </w:r>
      <w:r>
        <w:rPr>
          <w:rFonts w:ascii="Courier New" w:hAnsi="Courier New"/>
          <w:sz w:val="20"/>
          <w:lang w:val="es-ES_tradnl"/>
        </w:rPr>
        <w:t>Trato con abogados de la matrí-</w:t>
        <w:br/>
        <w:t>cula que actúan en el fuero, que excede los límites impues-</w:t>
        <w:br/>
        <w:t>tos por la función. A fs. 31 y vta. la dra. Argibay decla-</w:t>
        <w:br/>
        <w:t>ró: "...concurría con suma frecuencia, casi a diario, a la</w:t>
        <w:br/>
        <w:t>Secretaría n°18 del Dr. Carricart, el Dr. Herberto Bignone</w:t>
        <w:br/>
        <w:t>-involucrado 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declaraciones de fs.19, 20/21, 23/24 y 25/27-...en una</w:t>
        <w:br/>
        <w:t>ocasión, el Dr. Carricart le dijo que había recomendado al</w:t>
        <w:br/>
        <w:t>Dr. Bignone para asumir el patrocinio de la familia de un</w:t>
        <w:br/>
        <w:t>menor muerto en una cancha de foot-ball, cuyo nombre no re-</w:t>
        <w:br/>
        <w:t>cuerda...a partir de ese momento empezó la deponente a notar</w:t>
        <w:br/>
        <w:t>que el Dr. Bignone tenía reuniones con esa familia y con</w:t>
        <w:br/>
        <w:t>otras personas en el despacho del Dr. Carricart...en varías</w:t>
        <w:br/>
        <w:t xml:space="preserve"> ocasiones encontró al mencionado profesional (Bignone) escri-</w:t>
        <w:br/>
        <w:t>biendo en la máquina del secretario. Hasta ese momento podía</w:t>
        <w:br/>
        <w:t>tratarse de una simple cuestión de amistad, pero uno de esos</w:t>
        <w:br/>
        <w:t>días, alrededor de las 13,45 o 14 horas, la deponente atendió</w:t>
        <w:br/>
        <w:t>el teléfono del secretario, que ya se había retirado y le</w:t>
        <w:br/>
        <w:t>preguntaron si ese era el estudio del Dr. Bignone...al día</w:t>
        <w:br/>
        <w:t>siguiente llamó a Carricart a su despacho y le dijo que no</w:t>
        <w:br/>
        <w:t>quería ver más a Bignone en el juzgado". El Dr. Federico</w:t>
        <w:br/>
        <w:t>Casal dijo:"...el Dr. Roisentul presentó recurso de apela-</w:t>
        <w:br/>
        <w:t>ción.... lo que motivó que se tuviera que rehacer el auto de</w:t>
        <w:br/>
        <w:t>concesión del recurso..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demora que esto provocó afligió</w:t>
        <w:br/>
        <w:t>mucho a Carricart, quien le sugirió telefónicamente que se le</w:t>
        <w:br/>
        <w:t>devolviera al defensor el escrito de apelación... el Dr.</w:t>
        <w:br/>
        <w:t>Roisentul se manejaba demostrando no estar acostumbrado a</w:t>
        <w:br/>
        <w:t>hacerlo en el fuero Criminal y Correccional y las articulacio-</w:t>
        <w:br/>
        <w:t>nes por él planteadas coincidían con lo que según Carricart</w:t>
        <w:br/>
        <w:t>había que hacer con los procesados" (fs. 35 vta.),</w:t>
        <w:br/>
        <w:t>"...Roinsentul es conocido del Dr. Carricart...en varias</w:t>
        <w:br/>
        <w:t>oportunidades ha ido al juzgado y también ha hablado en va-</w:t>
        <w:br/>
        <w:t>rias oportunidades por teléfono con el Dr. Carricart" (fs.</w:t>
        <w:br/>
        <w:t>43), "...sí conoce al Dr. Roisentul ya que este letrado...ca-</w:t>
        <w:br/>
        <w:t>si todos los días concurre a conversar con el Dr. Carricart</w:t>
        <w:br/>
        <w:t>...no puede decir que el asesoramiento que recibe Roisentul</w:t>
        <w:br/>
        <w:t>de Carricart sea constante, pero recuerda que en una oportuni-</w:t>
        <w:br/>
        <w:t>dad en que ingresó el declarante al despacho del Dr.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ricart, Roisentul estaba sentado en la máquina de escri-</w:t>
        <w:br/>
        <w:t>bir y estaba haciendo un escrito...evidentemente estaba</w:t>
        <w:br/>
        <w:t>trabajando Roisentul y</w:t>
      </w:r>
      <w:r>
        <w:rPr>
          <w:rFonts w:ascii="Courier New" w:hAnsi="Courier New"/>
          <w:sz w:val="20"/>
          <w:lang w:val="es-AR"/>
        </w:rPr>
        <w:t xml:space="preserve"> C</w:t>
      </w:r>
      <w:r>
        <w:rPr>
          <w:rFonts w:ascii="Courier New" w:hAnsi="Courier New"/>
          <w:sz w:val="20"/>
          <w:lang w:val="es-ES_tradnl"/>
        </w:rPr>
        <w:t>arricart sobre el escrito...sabe que</w:t>
        <w:br/>
        <w:t>Carricart, antes era muy amigo del Dr. Herberto</w:t>
        <w:br/>
        <w:t>Bignone...concurría mucho a la secretaría en la época en</w:t>
        <w:br/>
        <w:t>que en Provincia tramitaba la causa de Scacerra...sabe y le</w:t>
        <w:br/>
        <w:t>consta que Bignone concurría a la secretaría con la causa de</w:t>
        <w:br/>
        <w:t>Scacerra y conversaba sobre la misma con Carricart" (fs.52</w:t>
        <w:br/>
        <w:t>vta.), "...en el despacho de Carricart se han recibido llama-</w:t>
        <w:br/>
        <w:t>dos telefónicos fuera de hora, preguntando por el estudio</w:t>
        <w:br/>
        <w:t>del Dr. Bignone, mejor dicho, como que ese número pertenecía</w:t>
        <w:br/>
        <w:t>al estudio del Dr. Bignone" (fs.57), "Herberto Bignone...era</w:t>
        <w:br/>
        <w:t>muy amigo de Carricart, y ya hace un tiempo que no concurre</w:t>
        <w:br/>
        <w:t>a est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Secretaría...cree concurría dicho letrado más asidua-</w:t>
        <w:br/>
        <w:t>mente en la época de la causa de Scacerra, el chico muerto</w:t>
        <w:br/>
        <w:t>en una cancha de foot-ball" (fs.5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.  </w:t>
      </w:r>
      <w:r>
        <w:rPr>
          <w:rFonts w:ascii="Courier New" w:hAnsi="Courier New"/>
          <w:sz w:val="20"/>
          <w:lang w:val="es-ES_tradnl"/>
        </w:rPr>
        <w:t>Empleo del personal en tare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rañas a la Secretaría:"... en dos o tres oportunidades la</w:t>
        <w:br/>
        <w:t>declarante fue al banco que está frente a la agencia a lle-</w:t>
        <w:br/>
        <w:t>var unos cheques que tenían vinculación con operaciones de</w:t>
        <w:br/>
        <w:t>la agencia" (fs. 48), "...iba a cambiar dólares, a depositar</w:t>
        <w:br/>
        <w:t>cheques (fs. 48vta.), "...en varias oportunidades les solici-</w:t>
        <w:br/>
        <w:t>tó (Carricart), tanto a la declarante como a otros empleados</w:t>
        <w:br/>
        <w:t>que fueran a hacer averiguaciones en distintos juzgados</w:t>
        <w:br/>
        <w:t>sobre causas que nada tenían que ver respecto de las que</w:t>
        <w:br/>
        <w:t>tramitaban ante la Secretaría" (fs. 45 vta.), "...Carricart</w:t>
        <w:br/>
        <w:t>también le ha requerido averigüe sobre distintas causas en</w:t>
        <w:br/>
        <w:t>distintos juzgados (fs. 58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.</w:t>
      </w:r>
      <w:r>
        <w:rPr>
          <w:rFonts w:ascii="Courier New" w:hAnsi="Courier New"/>
          <w:sz w:val="20"/>
          <w:lang w:val="es-ES_tradnl"/>
        </w:rPr>
        <w:t xml:space="preserve">  Infrecuente certific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uario de documentación inherente a automotores (formu-</w:t>
        <w:br/>
        <w:t>larios "08"), permitiendo, incluso, el uso de su sello perso-</w:t>
        <w:br/>
        <w:t>nal por 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2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s extrañas al juzgado, "...hay una persona que concu-</w:t>
        <w:br/>
        <w:t>rre con bastante frecuencia por cuestiones relacionadas con</w:t>
        <w:br/>
        <w:t>documentación de vehículos, en particular con los "08" y</w:t>
        <w:br/>
        <w:t>concurre a pedirle la firma al Dr. Carricart, que sabe que se</w:t>
        <w:br/>
        <w:t xml:space="preserve">llama Roque </w:t>
      </w:r>
      <w:r>
        <w:rPr>
          <w:rFonts w:ascii="Courier New" w:hAnsi="Courier New"/>
          <w:sz w:val="20"/>
          <w:lang w:val="en-US"/>
        </w:rPr>
        <w:t>per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n-US"/>
        </w:rPr>
        <w:t xml:space="preserve">no </w:t>
      </w:r>
      <w:r>
        <w:rPr>
          <w:rFonts w:ascii="Courier New" w:hAnsi="Courier New"/>
          <w:sz w:val="20"/>
          <w:lang w:val="es-ES_tradnl"/>
        </w:rPr>
        <w:t>recuerda el apellido (fs. 45), "...una</w:t>
        <w:br/>
        <w:t>persona de nombre Roque, y cree de apellido Ierino, concurre</w:t>
        <w:br/>
        <w:t>todos los días a la Secretaría del Dr. Carricart para llevar-</w:t>
        <w:br/>
        <w:t>le documentación relativa a automotores, que sabe que le</w:t>
        <w:br/>
        <w:t>lleva diariamente los "08" que Carricart certifica y les pone</w:t>
        <w:br/>
        <w:t>los sellos del Juzgado y Secretaría, que inclusive lo ha</w:t>
        <w:br/>
        <w:t>visto a Roque poniendo los sellos. Que esto ocurre diariamen-</w:t>
        <w:br/>
        <w:t>te. Que sabe que Roque cobra una comisión por cantidad de</w:t>
        <w:br/>
        <w:t>coches que le vende a Carricart, es decir coches que le vende</w:t>
        <w:br/>
        <w:t>para la agencia... no sabe si Roque es personal de la agencia</w:t>
        <w:br/>
        <w:t>de Carricart, pero sabe que cuando le habla por teléfono a la</w:t>
        <w:br/>
        <w:t>agencia en muchísimas oportunidades la deponente por solici-</w:t>
        <w:br/>
        <w:t>tud de Carricart... le ha atendido Roque" (fs. 48 y vta.),</w:t>
        <w:br/>
        <w:t>"...casi a diario concurre una persona de nombre Roque, a</w:t>
        <w:br/>
        <w:t>cualquier hora, siempre en horas de trabajo, que le lleva a</w:t>
        <w:br/>
        <w:t>Carricart los "08", éste los certifica, y muchas veces, ya en</w:t>
        <w:br/>
        <w:t>este último tiempo, siempre, es el propio Roque quien estampa</w:t>
        <w:br/>
        <w:t>los sellos del Juzgado y Secretaría en dicha documentación...</w:t>
        <w:br/>
        <w:t>supone el dicente que Roque está vinculado a la agencia" (fs.</w:t>
        <w:br/>
        <w:t>57 y vta.). Ver, además, fs. 58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VII.</w:t>
      </w:r>
      <w:r>
        <w:rPr>
          <w:rFonts w:ascii="Courier New" w:hAnsi="Courier New"/>
          <w:sz w:val="20"/>
          <w:lang w:val="es-ES_tradnl"/>
        </w:rPr>
        <w:t xml:space="preserve">  Uso del teléfono de la Secretaría para</w:t>
        <w:br/>
        <w:t>gestiones ajenas e incompatibles con el servicio: "...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más sabe la deponente que hay otra persona que continuamen-</w:t>
        <w:br/>
        <w:t>te concurre a verlo a Carricart por cuestiones relacionadas</w:t>
        <w:br/>
        <w:t>con vehículos... hace unos días, al momento en que la deponen-</w:t>
        <w:br/>
        <w:t>te entró en el despacho del Dr. Carricart para sacarle firmas</w:t>
        <w:br/>
        <w:t>por unas causas, esta persona se encontraba hablando por telé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no en el despacho de Carricart y en ese momento se encon-</w:t>
        <w:br/>
        <w:t>traba pasando avisos de los clasificados que deberían publi-</w:t>
        <w:br/>
        <w:t>carse en un diario, sobre vehículos que se vendían en la</w:t>
        <w:br/>
        <w:t>agencia de Carricart" (fs. 48 vta.), "... en el juzgado</w:t>
        <w:br/>
        <w:t>permanentemente se reciben llamados telefónicos relacionados</w:t>
        <w:br/>
        <w:t>con la agencia, e inclusive se escucha cómo Carricart combi-</w:t>
        <w:br/>
        <w:t>na citas para la agencia. Que también Carricart por el telé-</w:t>
        <w:br/>
        <w:t>fono de la Secretaría ofrece coches a la venta... no sólo</w:t>
        <w:br/>
        <w:t>ofrece los vehículos telefónicamente sino también en forma</w:t>
        <w:br/>
        <w:t>personal... todo esto Carricart lo hace de modo normal, sin</w:t>
        <w:br/>
        <w:t>importarle para nada la circunstancia de ser escuchado..."</w:t>
        <w:br/>
        <w:t>(fs. 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. </w:t>
      </w:r>
      <w:r>
        <w:rPr>
          <w:rFonts w:ascii="Courier New" w:hAnsi="Courier New"/>
          <w:sz w:val="20"/>
          <w:lang w:val="es-ES_tradnl"/>
        </w:rPr>
        <w:t>Negligente custodi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confiados al Secretario:"... desea aclarar que la</w:t>
        <w:br/>
        <w:t>llave de la caja fuerte de Carricart, éste la guarda dentro</w:t>
        <w:br/>
        <w:t>de un cajón sin llave" (fs. 53 vta.), "... durante la época</w:t>
        <w:br/>
        <w:t>en que Carricart era visitado por una modelo de televisión,</w:t>
        <w:br/>
        <w:t>que anunciaba los pantalones "Jordache", se notó el faltante</w:t>
        <w:br/>
        <w:t>de droga en la Secretaría" (fs. 5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X.  </w:t>
      </w:r>
      <w:r>
        <w:rPr>
          <w:rFonts w:ascii="Courier New" w:hAnsi="Courier New"/>
          <w:sz w:val="20"/>
          <w:lang w:val="es-ES_tradnl"/>
        </w:rPr>
        <w:t>Actitudes  inapropiadas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uario:"...sabe que el Dr. Carricart se comunicaba con la</w:t>
        <w:br/>
        <w:t>Policía Federal, con un oficial, no sabe si de Robos y Hur-</w:t>
        <w:br/>
        <w:t>tos o de Defraudaciones y Estafas para averiguar si existían</w:t>
        <w:br/>
        <w:t>pedidos de secuestro respecto de ciertos automotores, que el</w:t>
        <w:br/>
        <w:t>declarante sabe que no tenían relación con causas en trámite</w:t>
        <w:br/>
        <w:t>por ante el tribunal" (fs. 53 vta.), "... preguntada que fue</w:t>
        <w:br/>
        <w:t>la declarante para que diga si recuerda que el Dr. Carricart</w:t>
        <w:br/>
        <w:t>a alguna, o algunas causas les haya dado algún trámite en</w:t>
        <w:br/>
        <w:t>particular, distinto al trámite ordinario que corresponde a</w:t>
        <w:br/>
        <w:t>las causas de la Secretaría, dijo que sí recuerda este tipo</w:t>
        <w:br/>
        <w:t>de circunstancias con relación a dos causas que tramitaron</w:t>
        <w:br/>
        <w:t>por ante la Secretaría n° 18, estas fueron las causas</w:t>
        <w:br/>
        <w:t>"MACHUCA" Y 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82</w:t>
      </w:r>
      <w:r>
        <w:rPr>
          <w:sz w:val="20"/>
          <w:lang w:val="es-ES_tradnl"/>
        </w:rPr>
        <w:t>5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832/89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UBELOS"...en la primera recuerda la deponente que Machuca</w:t>
        <w:br/>
        <w:t>se encontraba procesado por tenencia cree, de una gran canti-</w:t>
        <w:br/>
        <w:t>dad de estupefacientes en su poder, no recordando si era</w:t>
        <w:br/>
        <w:t>marihuana o cocaína. Que recuerda que en esta causa Carricart</w:t>
        <w:br/>
        <w:t>'movió cielo y tierra' (sic), es decir que se movió más de</w:t>
        <w:br/>
        <w:t>los que hace habitualmente, y no paró hasta que logró que</w:t>
        <w:br/>
        <w:t>Machuca fuera excarcelado, recordando también la declarante,</w:t>
        <w:br/>
        <w:t>que al día siguiente en que Machuca recupera su libertad,</w:t>
        <w:br/>
        <w:t>Carricart viajó al Chaco junto con Machuca... esto lo sabe</w:t>
        <w:br/>
        <w:t>por comentarios de Alejandro Pizzicaro que supo que Carricart</w:t>
        <w:br/>
        <w:t>viajaba con Machuca... con respecto a la causa 'Cubelos',</w:t>
        <w:br/>
        <w:t>sabe que éste pidió la libertad condicional... pero también</w:t>
        <w:br/>
        <w:t>por Alejandro supo, que los abogados defensores de Cubelos le</w:t>
        <w:br/>
        <w:t>dijeron a Carricart, en momentos en que Alejandro ocasional-</w:t>
        <w:br/>
        <w:t>mente se encontraba en el despacho de Carricart, que la tarde</w:t>
        <w:br/>
        <w:t>en que Cubelos recuperara su libertad se encontrarían en la</w:t>
        <w:br/>
        <w:t>agencia de Carricart, aclara, no sabe si concretamente fue a</w:t>
        <w:br/>
        <w:t>trabajar a la agencia de Carricart, pero concurre asiduamente</w:t>
        <w:br/>
        <w:t>al juzgado y a hablar con Carricart sobre compra y venta de</w:t>
        <w:br/>
        <w:t>vehículos" (fs. 49 vta.), "...con relación a la causa 'TRA-</w:t>
        <w:br/>
        <w:t>BA', recuerda el declarante, que Carricart le consiguió a</w:t>
        <w:br/>
        <w:t>esta persona, una vez que terminó la causa, que trabajara en</w:t>
        <w:br/>
        <w:t>su agencia... Traba había tenido problemas por drogas" (fs.</w:t>
        <w:br/>
        <w:t>53) (ver además, fs. 55, 57 y vta.). "...Carricart tenía una</w:t>
        <w:br/>
        <w:t>amiga que era modelo de televisión, que lo frecuentaba en la</w:t>
        <w:br/>
        <w:t>Secretaría, ... y un día que esta mujer vino a verlo,</w:t>
        <w:br/>
        <w:t>Carricart colocó la traba de su despacho, para que nadie</w:t>
        <w:br/>
        <w:t>pudiera ingresar al mismo, ignorando qué sucedió dentro del</w:t>
        <w:br/>
        <w:t>despacho" (fs. 59 y fs. 57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°) Que por todo lo expuesto, el secretario del</w:t>
        <w:br/>
        <w:t>fuero penal doctor Guillermo César Carricart no ha observ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ducta prescripta por el art. 8° del Reglamento para la</w:t>
        <w:br/>
        <w:t>Justicia Nacional incurriendo en gravísimas faltas que lesio-</w:t>
        <w:br/>
        <w:t>nan la imagen de la justicia y afectan el servicio, hecho</w:t>
        <w:br/>
        <w:t>que justifica la medida expulsiva consignada en el conside-</w:t>
        <w:br/>
        <w:t>rando 7°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-</w:t>
        <w:br/>
        <w:t>tades conferidas por los arts. 16 del decreto-ley 1.285/58 y</w:t>
        <w:br/>
        <w:t>21 del R.J.N.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 la  cesantía  del 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ILLERMO CESAR CARRICART, titular de la Secretaría n° 18</w:t>
        <w:br/>
        <w:t>del Juzgado de Sentencia Letra "Q" (art. 16 del decreto-ley</w:t>
        <w:br/>
        <w:t>1.285/58) a partir de la notificación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9</Words>
  <Characters>25749</Characters>
  <CharactersWithSpaces>21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7:00Z</dcterms:created>
  <dc:creator>Proyectos Especiales</dc:creator>
  <dc:description/>
  <dc:language>en-US</dc:language>
  <cp:lastModifiedBy/>
  <dcterms:modified xsi:type="dcterms:W3CDTF">2007-03-22T13:37:00Z</dcterms:modified>
  <cp:revision>3</cp:revision>
  <dc:subject/>
  <dc:title>RESOLUCIÓN N° 82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