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85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99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ciones de Corrient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prorrogar hasta el 30 de noviembre del corriente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os alcances de la Resolución N° 2235/99 referente a la contratación del señor</w:t>
        <w:br/>
        <w:t>Carlos Contreras Ortiz, con una categoría presupuestaria equivalente al cargo de</w:t>
        <w:br/>
        <w:t>auxiliar, para desempeñarse en el ámbito de la Cámara Federal de Apelaciones</w:t>
        <w:br/>
        <w:t>Corri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-</w:t>
        <w:br/>
        <w:t>puesto con cargo a la cuenta pertinente para el corri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