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    225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rres, 1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3/99, hasta el 31 de diciembre del 2001,</w:t>
        <w:br/>
        <w:t>referente a la liquidación de (as horas extras que realizará el oficial mayor de la</w:t>
        <w:br/>
        <w:t>Dirección General Pericial, señor Horacio Néstor Mazzacaro, a razón de- 3 horas</w:t>
        <w:br/>
        <w:t>diarias, en días hábiles, con exclusión de los 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  el      gasto      resultante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