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Federal de Apelaciones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920/99, dictada e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ppdo., en el sentido que en lugar del doctor Fernando Dorcasberro que renunci</w:t>
      </w:r>
      <w:r>
        <w:rPr>
          <w:rFonts w:eastAsia="Arial" w:ascii="Arial" w:hAnsi="Arial"/>
          <w:color w:val="auto"/>
          <w:sz w:val="20"/>
          <w:lang w:val="es-ES_tradnl"/>
        </w:rPr>
        <w:t>ó,</w:t>
        <w:br/>
        <w:t>se contrate al doctor Guillermo Federico RIMONDI (D.N.I. N° 20.756.140 -clase 1969-) con</w:t>
        <w:br/>
        <w:t>una categoría presupuestaria equivalente al cargo de secretario de juzgado, para</w:t>
        <w:br/>
        <w:t>desempe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242/243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 a la</w:t>
        <w:br/>
        <w:t>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