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17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38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 de 1980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77.336/80 del registro de la Subsecretaría de Admi-</w:t>
        <w:br/>
        <w:t>nistración, por el que se tramito la licitación pri-</w:t>
        <w:br/>
        <w:t>vada Nº 269/80 realizada con el objeto de adquirir</w:t>
        <w:br/>
        <w:t>estufas a gas de garrafa y garrafas solicitadas por</w:t>
        <w:br/>
        <w:t>el Juzgado Federal Nº 23 de Primera Instancia de 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rio y teniendo en cuenta lo informado a fs. 6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licitación</w:t>
        <w:br/>
        <w:t>privada Nº 26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