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        EXPEDIENTE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      15.629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ª 1052/96                                                            SUPERINTENDENCIA   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M. 121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5 de julio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que tramita la pro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 instalación de dos (2)</w:t>
        <w:br/>
        <w:t>equipos acondicionadores de aire (frio-calor) con desti-</w:t>
        <w:br/>
        <w:t xml:space="preserve">no a la Sala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IV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 Cámara Nacional de Apelaciones del</w:t>
        <w:br/>
        <w:t>Trabajo; y teniendo en cuenta lo establecido en el Artí-</w:t>
        <w:br/>
        <w:t>culo 56, Inciso 3°, Apartado a) de la Ley de Contabili-</w:t>
        <w:br/>
        <w:t>dad y sus decretos reglamentarios y lo dispuesto por es-</w:t>
        <w:br/>
        <w:t>te Tribunal en su Acordada N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l Departamento de Com-</w:t>
        <w:br/>
        <w:t>pras a realizar 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irecta pertinente, a</w:t>
        <w:br/>
        <w:t>los fines señalados precedentemente y conforme al plie-</w:t>
        <w:br/>
        <w:t>go, cláusulas particulares, aneños y especificaciones</w:t>
        <w:br/>
        <w:t>técnicas obrantes a fs. 7/1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fectar el presente gasto -que as-</w:t>
        <w:br/>
        <w:t>ciende a la suma aproximada de PESOS CUATRO MIL SEISCIEN-</w:t>
        <w:br/>
        <w:t>TOS ($ 4.600.-)- a la Cuenta "Equipos de oficina y mue-</w:t>
        <w:br/>
        <w:t>bles " (05-19-00-00-01-0097-4-3-7-00000-1-1.3) del Presu-</w:t>
        <w:br/>
        <w:t>puesto General de Gastos para el Ejercicio Financiero</w:t>
        <w:br/>
        <w:t>del año 1996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Regístrese y devuélvanse las actua-</w:t>
        <w:br/>
        <w:t>ciones a la Subsecretaría de Administración, a sus efec-</w:t>
        <w:br/>
        <w:t>tos. 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