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60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35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. 4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dic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relacio-</w:t>
        <w:br/>
        <w:t>nado con la obra de adecuaci</w:t>
      </w:r>
      <w:r>
        <w:rPr>
          <w:rFonts w:eastAsia="Arial" w:ascii="Arial" w:hAnsi="Arial"/>
          <w:color w:val="auto"/>
          <w:sz w:val="20"/>
          <w:lang w:val="es-ES_tradnl"/>
        </w:rPr>
        <w:t>ón del edificio sede del Juz-</w:t>
        <w:br/>
        <w:t>gado Federal de Junín (Provincia de Buenos Aires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05 de fecha 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septiembre ppdo., se autoriz</w:t>
      </w:r>
      <w:r>
        <w:rPr>
          <w:rFonts w:eastAsia="Arial" w:ascii="Arial" w:hAnsi="Arial"/>
          <w:color w:val="auto"/>
          <w:sz w:val="20"/>
          <w:lang w:val="es-ES_tradnl"/>
        </w:rPr>
        <w:t>ó a la Subsecretaría de</w:t>
        <w:br/>
        <w:t>Administración a contratar la adquisición del inmueble</w:t>
        <w:br/>
        <w:t>de la calle Francisco Cabrer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2 de la localidad de</w:t>
        <w:br/>
        <w:t>Junín, habida cuenta que el mencionado edificio -previa</w:t>
        <w:br/>
        <w:t>refacción- permitirá la instalación del Tribunal y Minis-</w:t>
        <w:br/>
        <w:t>terio Público del as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l examen de las alternativ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formadas por el Departamento de Arquitectura -licitar</w:t>
        <w:br/>
        <w:t>a trav</w:t>
      </w:r>
      <w:r>
        <w:rPr>
          <w:rFonts w:eastAsia="Arial" w:ascii="Arial" w:hAnsi="Arial"/>
          <w:color w:val="auto"/>
          <w:sz w:val="20"/>
          <w:lang w:val="es-ES_tradnl"/>
        </w:rPr>
        <w:t>és de la normativa municipal o por aplicación de</w:t>
        <w:br/>
        <w:t>la Ley de Obras Públicas de la Provincia de Buenos Aires</w:t>
        <w:br/>
        <w:t>o en su defecto, con arreglo al régimen nacional- resul-</w:t>
        <w:br/>
        <w:t>ta la conveniencia de contratar y ejecutar los trabajos</w:t>
        <w:br/>
        <w:t>referidos aplicando aquella última, es decir la Ley</w:t>
        <w:br/>
        <w:t>13.064 de Obras Públic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I SE RESUELV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l Departamento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Arquitectur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