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96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N°46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-</w:t>
        <w:br/>
        <w:t>do en cuenta las conformidades prestadas a fs.2O por la Excma.</w:t>
        <w:br/>
        <w:t>Cámara Nacional de Apelaciones en lo Contencioso Administrati-</w:t>
        <w:br/>
        <w:t>vo Federal y a fs.22 por la Excma.Cámara Federal de Apelacio-</w:t>
        <w:br/>
        <w:t>nes de Tucumán, prorróguese la adscripci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de mayo de 1985 y por el término de 6 meses- a la Auxiliar Su-</w:t>
        <w:br/>
        <w:t>perior (Relatora) señorita Sara Inés Frías de la Excma. Cámara</w:t>
        <w:br/>
        <w:t>Nacional de Apelaciones en lo Contencioso Administrativo Fede-</w:t>
        <w:br/>
        <w:t>ral, a la Excma. Cámara Nacion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