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febrero de 1993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/Buenos</w:t>
        <w:br/>
        <w:t>Aires) y anticipo de viáticos por el término de dos (2)</w:t>
        <w:br/>
        <w:t>días, formulado a fs. 1 por el señor Juez Federal de Pri-</w:t>
        <w:br/>
        <w:t>mera Instancia de Comodoro Rivadavia, doctor Luis M. Vi-</w:t>
        <w:br/>
        <w:t>la, con motivo de tener que trasladarse a esta Capital a</w:t>
        <w:br/>
        <w:t>fin de realizar -con carácter urgente- diversas diligen-</w:t>
        <w:br/>
        <w:t>cias vinculadas co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215 caratulada "Averi-</w:t>
        <w:br/>
        <w:t>guación presunta infracción ley 24.051"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-</w:t>
        <w:br/>
        <w:t>dio de la Cámara respectiva y remítanse las actuaciones</w:t>
        <w:br/>
        <w:t>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