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47/01                                                                  EXPEDIENTE N° 3329-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prorrogar hasta el 28 de febrero del 2002 los alcances</w:t>
        <w:br/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698/01 referente a la contratación del señor Gustavo Damián</w:t>
        <w:br/>
        <w:t>KORZENIEWSKl con una categoría presupuestaria equivalente al cargo de auxiliar,</w:t>
        <w:br/>
        <w:t>para desempeñarse en el Juzgado Nacional de Primera 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2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