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89/</w:t>
      </w:r>
      <w:r>
        <w:rPr>
          <w:sz w:val="20"/>
          <w:lang w:val="es-ES_tradnl"/>
        </w:rPr>
        <w:t>83                              Ref:</w:t>
      </w:r>
      <w:r>
        <w:rPr>
          <w:sz w:val="20"/>
        </w:rPr>
        <w:t xml:space="preserve"> nº 1 del </w:t>
      </w:r>
      <w:r>
        <w:rPr>
          <w:sz w:val="20"/>
          <w:lang w:val="es-ES_tradnl"/>
        </w:rPr>
        <w:t>Expte n</w:t>
      </w:r>
      <w:r>
        <w:rPr>
          <w:sz w:val="20"/>
        </w:rPr>
        <w:t>º 134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de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3.-</w:t>
        <w:br/>
        <w:t>Vi^to   ol^presante   expedíante n£   1720/63 Cde n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 ¿^      uí1^       :-    - j1-^.. ^  vi.  </w:t>
      </w:r>
      <w:r>
        <w:rPr>
          <w:sz w:val="20"/>
          <w:lang w:val="en-US"/>
        </w:rPr>
        <w:t xml:space="preserve">V..1       </w:t>
      </w:r>
      <w:r>
        <w:rPr>
          <w:sz w:val="20"/>
          <w:lang w:val="es-ES_tradnl"/>
        </w:rPr>
        <w:t>... U ..k.       .¿V'-,..- \.:%¿ri    -^:a í1 ;   .      y. Ks      \. \.-       Xj^Ií.í^L y ;j i         .',,„         í.., ^       lj ¡U.^       &gt;j -         ^i  í.!í.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gt;,T' 1-&lt;-    "- .-j    T -i (.! \" -- c&lt;A&lt; c.'n   Pr"hl i r..--.    r\&lt;)    í:'iU- v//''^   ^    '"!f.-"?    f;&gt;f rri'ns    Hp    r^QY^í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?.')  I   (i(.í   '"iafl        '-1 £ -      r] f!'    </w:t>
      </w:r>
      <w:r>
        <w:rPr>
          <w:sz w:val="20"/>
          <w:lang w:val="es-ES_tradnl"/>
        </w:rPr>
        <w:t xml:space="preserve">'Oi'f'-í       i'      : .   "^ i   ! "  &gt;"n   £   &lt;.      r.¿':^      t  f\: '-". .'  "'  ^ f       ^1       </w:t>
      </w: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P ..In hQ Tf . f' F3 ^ - P V\ \ O        .</w:t>
        <w:br/>
        <w:t xml:space="preserve">'J ¡---    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 xml:space="preserve">í'M^.'nv.^^ /?"&gt;         l'nní  f.Y.-.: y? "-. ¥.... r\ .- f:     íji      '-'l^- Vr- ^ '- .' T'O f-r       =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J.1..^      1   1   t :j. Jj L ^ -  ^-- - - í       i ..^'    -2 1/    ..     -..á..í:   .1.  .,  J- -s.-.       jr        &gt;s V-f ¡    J      J  t i  ^/¿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&lt; ^ ^       J                                          -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= 11 ¡¡..i   í'^ ' . x&gt;: í...    r- f  ^ ' f. í'i f r  &lt;&gt; .! c -Ti    P u p   íi fj ^" o T ^ 7^ f] ?"i    n c lfc   fj f-í t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 xml:space="preserve">J. h ^     ''    i- . '    ^    tíJ " l..Ti  """ . " &gt;  - t-  -   v- v-' r- "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s. r '.   ♦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.' . f -.' r ,'f/ ,  % J .,  -?-?..   -' . ^ i-A-.-f+- v     j;- ¿- -iw#</w:t>
        <w:br/>
        <w:t>Z' j-i f -, y, f Ly.        ^ í .         "&lt;\l\         \ - '"i n Ti t ; &gt;"» t i i"  '. í :1     í-- :'' i : í '' i ^ &lt; "i O    '?. f;' ^ 'n n O tü O    f1 ^ ^    ^ '= 1 i    O ^ (- T t SL f?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?^  la Coru.sión  :.U::: i -e^»í ¿vo¿ opciones  a  fs.   1C2tiC3j1G7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^iiU vta y  11?»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€Ti cuenta le dispuesto 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                                                                                                                                                                                                                            ^                               J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^            _            ^ vww11  &gt;.') -^»        i   .:;        5    .í   x^ -i   7" </w:t>
      </w:r>
      <w:r>
        <w:rPr>
          <w:sz w:val="20"/>
          <w:lang w:val="en-US"/>
        </w:rPr>
        <w:t xml:space="preserve">V-  </w:t>
      </w:r>
      <w:r>
        <w:rPr>
          <w:sz w:val="20"/>
          <w:lang w:val="es-ES_tradnl"/>
        </w:rPr>
        <w:t>.^ "i   í'^í V~j       &gt;--T.¡ r"i  t  ^   T^í-1       'H ^       ." í-i- 4.  /     :  -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 ^           j"fr i ^ ^   .„ i,j tJ, -,        _L O.      ivf — ^, Tí.. L. --^ k.. J.. Vy J i      i   Ui. i^1 .i.. ^  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-^       ¿ ¿ .-      ^/   rJJ /   .^ »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bATKCCIivI'rt^  tCIlL'-ÍTA- ^í. kXkÍMk • et^1- 3£3£  GiS'-TAVOS  //////////////</w:t>
        <w:br/>
        <w:t>£,j¡ a#   i6p,M-cL..)C6.-).-  y aüjuaicar a las  firmas que  se indican /</w:t>
        <w:br/>
        <w:t>seguidamente los  renglones  que para  eaaa una ce  ellas   se ueter-</w:t>
        <w:br/>
        <w:t>f ¡riña  y por  los motives, qup  se 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1TGC!--UTC;¿i ¿,h,L.."  renglón n^  56^-por</w:t>
        <w:br/>
        <w:t>i^encr  precio-;renglón^55 -per única,</w:t>
        <w:br/>
        <w:t>oferta valida.;   renrrlon 99 "-por me-</w:t>
        <w:br/>
        <w:t>jora  de  precios-   renglón nfe   100 -//</w:t>
        <w:br/>
        <w:t>per  sorteo desempate-;   de acuerdo a</w:t>
        <w:br/>
        <w:t>su presupueste de  fs.   fáf&amp;^r y por  /</w:t>
        <w:br/>
        <w:t>el   a. Hipo r t e  total  ae  i".&amp;oL ^ &gt;mbiL  11.  k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  CIrTCUE.'T/L GE^TAVCSi.,.;........,   :     £ a»     - M-7.202,^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gAljL £.  EjüiRI¿YHCn  renglones nros:   ./</w:t>
        <w:br/>
        <w:t>18/20,   73,B6,S7,1O7  11'+ -por rjeh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--n^p-tn-.     1 . "'7i ^8. ^°.6C. 70. 1 1 ^. 1 16   </w:t>
      </w:r>
      <w:r>
        <w:rPr>
          <w:sz w:val="20"/>
          <w:lang w:val="en-US"/>
        </w:rPr>
        <w:t xml:space="preserve">V                                  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 (4&gt; a.6S0)^ -por menor precio va-</w:t>
        <w:br/>
        <w:t xml:space="preserve">lide-; renglón n£ 22 -por única" o-» </w:t>
        <w:br/>
        <w:t>s. fert^.-; renglones nros: ^9¡39» J 3^ y "</w:t>
        <w:br/>
        <w:t>135 -por única oferta válida-; de a</w:t>
        <w:br/>
        <w:t>cuerdo a bu presupuesto ¿e fs. l^F</w:t>
        <w:br/>
        <w:t>78 y por el importe total de FE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-LT^iíiví i 1 :\C£&gt;    1 rüji. 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A   hiL    b^l Ü.- : _ A    1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^a..........•-----................         . a.       3G#07^,90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      -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0 "PEDBUNERA S.R.L." roblones nros:</w:t>
        <w:br/>
        <w:t xml:space="preserve">7,i'!-,i6,3if,!;?í?8í-69,?6,77 y 92 </w:t>
      </w:r>
      <w:r>
        <w:rPr>
          <w:sz w:val="20"/>
          <w:lang w:val="en-US"/>
        </w:rPr>
        <w:t>-II'</w:t>
        <w:br/>
      </w:r>
      <w:r>
        <w:rPr>
          <w:sz w:val="20"/>
          <w:lang w:val="es-ES_tradnl"/>
        </w:rPr>
        <w:t>por menor precio- renglones nros:</w:t>
        <w:br/>
        <w:t>8,10,12»13,15,31.32,35» 36,62,63,6't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72,76/8?,1OU,105,111 y 120-por</w:t>
        <w:br/>
        <w:t>menor precio válido-;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; 21,26,2? y 13? -por única o-</w:t>
        <w:br/>
        <w:t>feria-) renglories nroí; : 2,11,17,23,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,25,28,29,30^1»^ 175,86,89,90,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,^^'t^,97,98,108,11? y  118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unica oferta valid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¿..a-1  l'a.   86/89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a  total  der PJ¿30^ AiiGi^Tl^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ÜSU-fTA Y EJ.ELS MIL  SüTÍSCIJí^TC-ü  SJüTüí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LCS............................      ,;j&gt; a.       66.772«0Q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;,   2;í 8 diaal ?-F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nros; ?3 7 5^ -p^-' menor procio-»</w:t>
        <w:br/>
        <w:t>renglones nros: ^1/^6,^8,^9^101/103</w:t>
        <w:br/>
        <w:t>-por menor t^recic valido- y renglón t</w:t>
        <w:br/>
        <w:t>nro: 106 -por única oferta valida-;</w:t>
        <w:br/>
        <w:t>de acuerdo a su presupuesto de £s.</w:t>
        <w:br/>
        <w:t>90 y per ti iteporte total de r.E303 .</w:t>
        <w:br/>
        <w:t>M-IGÍÍ7TINCS CUAfii^TA Y UM KIL CUA- /</w:t>
        <w:br/>
        <w:t>THCGT^TCS TREINTA Y 3EI3 CCT GIH^</w:t>
        <w:br/>
        <w:t xml:space="preserve"> CUE?TTA Y SEIS C^TAVCS,.............   $ a.   .+iA^6,56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; ™25¿ ¿!2 dias-corridos,</w:t>
        <w:br/>
        <w:t>2$ .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115-t— las ofertas Nros; 2,</w:t>
        <w:br/>
        <w:t>lf y ? ) renglón nfi 119 (al;tO de la oferta-ns 3, renglones 33 y</w:t>
        <w:br/>
        <w:t>106 de la oferta n$ 6 y renglones nros: 5'^ 5?í13¿; y 139 de la o-</w:t>
        <w:br/>
        <w:t>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 .-' Declarar desiertos los renglones 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^0,66,67,109)110,117 -por falta de ofertasj renglones nros: V,5,</w:t>
        <w:br/>
        <w:t>^»33^7i5O»5i|52,65,6§ti?](i22&gt;i?3,i2»+/i33ti36Ii38 y 139 -por fal-</w:t>
        <w:br/>
        <w:t>ta de ofertas válidas-) precediéndose a un nuevo llamado conforiTie</w:t>
        <w:br/>
        <w:t>a lo dispuesto en el art. 61 , Inc, !-f9&gt; Ap i) del Decreto 5720/72</w:t>
        <w:br/>
        <w:t>en el que aceptarán propuestas ae proveedores no inscript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proveedores del Estado Nacional.'  "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s&gt;... .- Dejur sin efecto...^atente ,1o aconsejado</w:t>
        <w:br/>
        <w:t>per la citada Comisión a fs + M1^y 11^ vta- el Renglón n^ 1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89/83</w:t>
      </w:r>
      <w:r>
        <w:rPr>
          <w:sz w:val="20"/>
          <w:lang w:val="es-ES_tradnl"/>
        </w:rPr>
        <w:t xml:space="preserve">                                Ref:</w:t>
      </w:r>
      <w:r>
        <w:rPr>
          <w:sz w:val="20"/>
        </w:rPr>
        <w:t xml:space="preserve"> 1 de Expte. nº 134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5a,                     2^6,00  .-         A la Cuenta  "Productos  de la Mi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Ieirol^Q y   3us  Derivadosu   ( 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)     $ a,                     ?95»00   ♦-         A la Cuenta "Producto:.;  Q'a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f;dícíñales!:   (P# 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  ¿ a,               "3.990,00  ♦-         A 1[¿ Cuanta  "Cuerea»  Plactje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uche  y  sus  m&amp;nrtfaetura^(í   (P.OCP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 )         -^    &lt;1 »                        I ^s-- . '¿ /• / | --1 -?     . ..                •    . f-'~    ^-J uí::;¡^¿       ¿-í^iai1: í&gt;    UU.í;!-ir-íüío    J     ijü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'pi'^-^' i-vi-,,'-.-ti    fp   OCfJ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:? a.      33.956,00 .-   A la Cuenta "Otros Bienes de Con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^ ; W               </w:t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 xml:space="preserve">¿   .  V/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+Z,  J  -M       ^^uir      ¿   &gt;i   '^  i,í U. 1 ./ U \.^ ^  \¿ SvK      \V  T.,. h -F Tj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'    f                                                                                -H-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^ Gasten para el Ejercicio 73nanclero del afit 19^3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^n^otre^e y devuélvase al Departamento de Coü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^-v.iO     --Ji   :► h  &lt;-   í2: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£:.-. C-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C\ -^                                                                jfe.                                                                              I 1                                                                            \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230</Characters>
  <CharactersWithSpaces>6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89/83                              Ref: nº 1 del Expte nº 1342/83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