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                                                                                                  EXPEDIENTE N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n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(a fecha y hasta el 30 de Junio de 2003, las horas extras que realizarán las escribientes, señoras Silvia Patricia AGÜERO y María de los Angeles OJEA QUINTANA; a razón de 3 horas diarias, en días hábiles y por agente; para desempeñarse en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</w:t>
        <w:softHyphen/>
        <w:t>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