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°   17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8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8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ública, a fin de contratar el servi-</w:t>
        <w:br/>
        <w:t>cio de locación de una máquina fotocopiadora -incluyendo</w:t>
        <w:br/>
        <w:t>el mantenimiento, conservación técnica y la provisión de</w:t>
        <w:br/>
        <w:t>materiales de consumo y/o insumo (excluyendo el papel)-</w:t>
        <w:br/>
        <w:t>con destino al Juzgado Federal de Primera Instancia de</w:t>
        <w:br/>
        <w:t xml:space="preserve">Rosario n° 3, durante el periodo comprendido entre el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octubre de 1992 y el 31 de diciembre de 1996; y te-</w:t>
        <w:br/>
        <w:t>niendo en cuenta lo previsto por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 cláusulas particulares y anexo obrantes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INTA Y CINCO</w:t>
        <w:br/>
        <w:t>MIL SETECIENTOS ($ 35.7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1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supuesto General de Gastos para el</w:t>
        <w:br/>
        <w:t>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400,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400.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4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  <w:br/>
        <w:t>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400.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35) del Presupuesto General de Gastos para el</w:t>
        <w:br/>
        <w:t>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EXPEDIENTE N°   179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