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58/90      EXP.N°23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en lo Penal Económico y</w:t>
        <w:br/>
        <w:t>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designar a un agente en</w:t>
        <w:br/>
        <w:t>calidad de "suplente" a partir del día de la fecha y hasta el</w:t>
        <w:br/>
        <w:t>14 de diciembre de 1990 con una categoría presupuestaria</w:t>
        <w:br/>
        <w:t>equivalente al cargo de auxiliar principal de 6a. -personal</w:t>
        <w:br/>
        <w:t>administrativo y técnico- en reemplazo del señor Miguel Car-</w:t>
        <w:br/>
        <w:t>los Arturo Naveira que se encuentra con licencia por enferme-</w:t>
        <w:br/>
        <w:t>dad (art.23 R.L.J.N.), para desempeñarse en la Fiscalía Nacio-</w:t>
        <w:br/>
        <w:t>nal de Primera Instancia N° 1 en lo Penal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