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/94      EXP.Nº5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febrero de 199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    31</w:t>
        <w:br/>
        <w:t>de enero de 1994- la renuncia condicionada present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 (Oficial de Justicia) de la</w:t>
        <w:br/>
        <w:t>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damientos para la Justicia Nacional de la</w:t>
        <w:br/>
        <w:t>Capital Federal señor Julio Jorge Segura, en los términos de</w:t>
        <w:br/>
        <w:t>los decretos 8820/62 y 9202/62 y de las leyes vigentes para</w:t>
        <w:br/>
        <w:t>su categoría, hasta tanto la Caja Nacional de Previsión para</w:t>
        <w:br/>
        <w:t>el Personal del Estado y Servicios Públicos, comunique el</w:t>
        <w:br/>
        <w:t>otorgamiento del beneficio. Hágase saber a la Subsecretaría</w:t>
        <w:br/>
        <w:t>de Administración, a sus efectos (Resolución N°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